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607287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957596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6552048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8745643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9.12. 2002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Програму  економічного 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ціального розвитку м. Харко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03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п. 22 ст.26 Закону України “Про місцеве самоврядування в Україні”, керуючись ст. 59 зазначеного  Закону, Харк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у економічного та соціального розвитку м. Харкова на 2003 рік затверди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цього рішення покласти на секретаря Харківської міської ради Воронова М.М. та постійні комісії міської рад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ab/>
        <w:t xml:space="preserve">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0" w:firstLine="708"/>
        <w:rPr/>
      </w:pPr>
      <w:r>
        <w:rPr/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28:00Z</dcterms:created>
  <dc:creator>sovet</dc:creator>
  <dc:description/>
  <dc:language>en-US</dc:language>
  <cp:lastModifiedBy>Дудник Д.В.</cp:lastModifiedBy>
  <cp:lastPrinted>2002-09-24T21:10:00Z</cp:lastPrinted>
  <dcterms:modified xsi:type="dcterms:W3CDTF">2003-01-03T09:19:00Z</dcterms:modified>
  <cp:revision>4</cp:revision>
  <dc:subject/>
  <dc:title>ХАРЬКОВСКИЙ ГОРОДСКОЙ СОВЕТ</dc:title>
</cp:coreProperties>
</file>