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137795</wp:posOffset>
            </wp:positionV>
            <wp:extent cx="102806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123754023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127941363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</w:t>
      </w:r>
      <w:r>
        <w:rPr>
          <w:sz w:val="28"/>
        </w:rPr>
        <w:t xml:space="preserve">І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від 30.04.2003р. № 69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 xml:space="preserve">Про передачу функцій замовників на коригування проектної документації на будівництво житлових будинків і надання згоди на розроблення проектів відведення земельних діляно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підставі ст.25 Закону України “Про місцеве самоврядування в Україні”, ст.12 Закону України “Про основи містобудування”, ст.ст.123,124 Земельного кодексу України,  керуючись ст.59 Закону України “Про місцеве самоврядування в Україні” та ст.29 Статуту територіальної громади міста Харкова, Харківська міська 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Передати функції замовника на коригування проектної документації на будівництво житлових будинків та надати згоду на розроблення проектів відведення земельних ділянок наступним юридичним особам:</w:t>
      </w:r>
    </w:p>
    <w:p>
      <w:pPr>
        <w:pStyle w:val="2"/>
        <w:jc w:val="both"/>
        <w:rPr/>
      </w:pPr>
      <w:r>
        <w:rPr/>
        <w:t>1.1.Виробничо-експлуатаційному підприємству “Держпром” житлового будинку з об'єктами соціально-побутового призначення по               вул. Клочківській у 421 м/р.</w:t>
      </w:r>
    </w:p>
    <w:p>
      <w:pPr>
        <w:pStyle w:val="2"/>
        <w:jc w:val="both"/>
        <w:rPr/>
      </w:pPr>
      <w:r>
        <w:rPr/>
        <w:t>Проектування виконати до 31.12.2003р.</w:t>
      </w:r>
    </w:p>
    <w:p>
      <w:pPr>
        <w:pStyle w:val="2"/>
        <w:jc w:val="both"/>
        <w:rPr/>
      </w:pPr>
      <w:r>
        <w:rPr/>
        <w:t>1.2.АТ “Агросервіс-Україна” житлового будинку з об'єктами соціально-побутового призначення по вул. П.Свинаренка, 20.</w:t>
      </w:r>
    </w:p>
    <w:p>
      <w:pPr>
        <w:pStyle w:val="2"/>
        <w:jc w:val="both"/>
        <w:rPr/>
      </w:pPr>
      <w:r>
        <w:rPr/>
        <w:t>Проектування виконати до 31.12.2004р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.Юридичним особам, зазначеним у п.1 цього рішення:</w:t>
      </w:r>
    </w:p>
    <w:p>
      <w:pPr>
        <w:pStyle w:val="2"/>
        <w:jc w:val="both"/>
        <w:rPr/>
      </w:pPr>
      <w:r>
        <w:rPr/>
        <w:t>2.1.Одержати архітектурно-планувальні завдання на коригування робочих проектів в управлінні містобудування та архітектури.</w:t>
      </w:r>
    </w:p>
    <w:p>
      <w:pPr>
        <w:pStyle w:val="2"/>
        <w:jc w:val="both"/>
        <w:rPr/>
      </w:pPr>
      <w:r>
        <w:rPr/>
        <w:t>2.2.Скоригувати робочі проекти на будівництво, розробити та погодити у встановленому порядку проекти відведення земельних ділян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3.Попередити юридичних осіб, зазначених у п.1 цього рішення, що:</w:t>
      </w:r>
    </w:p>
    <w:p>
      <w:pPr>
        <w:pStyle w:val="2"/>
        <w:jc w:val="both"/>
        <w:rPr/>
      </w:pPr>
      <w:r>
        <w:rPr/>
        <w:t>3.1.Дозвіл на будівництво житлових будинків і відведення земельних ділянок буде надано окремими рішеннями у встановленому порядку.</w:t>
      </w:r>
    </w:p>
    <w:p>
      <w:pPr>
        <w:pStyle w:val="2"/>
        <w:jc w:val="both"/>
        <w:rPr/>
      </w:pPr>
      <w:r>
        <w:rPr/>
        <w:t>3.2.До початку проектування необхідно одерж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та звернутися до управління для оформлення договору про порядок та обсяги виконання технічних умо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4.Контроль за виконанням цього рішення покласти на постійну комісію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В.Шумілкін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О. Гуслє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6" w:firstLine="113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9">
    <w:name w:val="Цитата"/>
    <w:basedOn w:val="Normal"/>
    <w:qFormat/>
    <w:pPr>
      <w:ind w:left="709" w:right="4535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8:48:00Z</dcterms:created>
  <dc:creator>1</dc:creator>
  <dc:description/>
  <dc:language>en-US</dc:language>
  <cp:lastModifiedBy>Дудник Д.В.</cp:lastModifiedBy>
  <cp:lastPrinted>2003-04-24T11:09:00Z</cp:lastPrinted>
  <dcterms:modified xsi:type="dcterms:W3CDTF">2003-05-06T07:06:00Z</dcterms:modified>
  <cp:revision>5</cp:revision>
  <dc:subject/>
  <dc:title>УКРАЇНА</dc:title>
</cp:coreProperties>
</file>