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935</wp:posOffset>
            </wp:positionH>
            <wp:positionV relativeFrom="paragraph">
              <wp:posOffset>137795</wp:posOffset>
            </wp:positionV>
            <wp:extent cx="102806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36" t="-7817" r="-5436" b="-7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9.45pt;height:84.95pt" filled="f" o:ole="">
                                  <v:imagedata r:id="rId4" o:title=""/>
                                </v:shape>
                                <o:OLEObject Type="Embed" ProgID="" ShapeID="ole_rId3" DrawAspect="Content" ObjectID="_1858179098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9.45pt;height:84.95pt" filled="f" o:ole="">
                            <v:imagedata r:id="rId6" o:title=""/>
                          </v:shape>
                          <o:OLEObject Type="Embed" ProgID="" ShapeID="ole_rId5" DrawAspect="Content" ObjectID="_540077155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I</w:t>
      </w:r>
      <w:r>
        <w:rPr>
          <w:sz w:val="28"/>
        </w:rPr>
        <w:t xml:space="preserve">ІІ 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30.04.2003р. № 71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9"/>
        <w:ind w:left="0" w:right="4676" w:hanging="0"/>
        <w:rPr>
          <w:sz w:val="28"/>
        </w:rPr>
      </w:pPr>
      <w:r>
        <w:rPr>
          <w:sz w:val="28"/>
        </w:rPr>
        <w:t>Про передачу функцій замовника на будівництво житлових будин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На підставі ст.25 Закону України “Про місцеве самоврядування в Україні”, ст.12 Закону України “Про основи містобудування”, ст.ст.123,124 Земельного кодексу України, Закону України “Про оренду землі”, керуючись ст.59 Закону України “Про місцеве самоврядування в Україні” та ст.29 Статуту територіальної громади міста Харкова, Харківська міська рада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Передати функції замовника на будівництво житлових будинків та надати в оренду на період будівництва земельні ділянки наступним юридичним особа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АТЗТ “Куряжський домобудівельний комплекс” - по                          вул. Пермській, 6; земельна ділянка 0,5360 га в межах, визначених договором на право тимчасового користування землею від 20.12.2001р. №28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удівництво виконати до 31.12.2004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АТ “Агросервіс-Україна” - по вул. П.Свинаренка, 18 з коригуванням проектної документації; земельна ділянка площею 0,7143 га в межах, визначених договором на право тимчасового користування землею від 27.09.1999р. №21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удівництво виконати до 31.12.2004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Головному управлінню містобудування, архітектури та земельних відносин визначити у встановленому законодавством порядку розмір орендної плати при укладанні договорів оренди землі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Юридичним особам, зазначеним у п.1 цього рішенн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У місячний термін із дня прийняття цього рішенн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1.Звернутися до Головного управління містобудування, архітектури та земельних відносин для оформлення договорів оренди земельних ділян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2.Зареєструвати об'єкти будівництва в інспекції Держархбудконтролю Головного управління містобудування, архітектури та земельних відноси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3.Одержати технічні умови управління соціально-економічного розвитку, планування та обліку по пайовій участі у розвитку соціальної та інженерно-транспортної інфраструктури міста (крім п.1.1.) та звернутися до управління для оформлення договору про порядок та обсяги виконання технічних ум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До початку будівництв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1.Одержати архітектурно-планувальне завдання на коригування робочого проекту в управлінні містобудування та архітектури (крім п.1.1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2.Скоригувати і погодити у встановленому порядку робочий проект на будівництво житлового будинку (крім п.1.1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Після закінчення будівництв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1.Пред'явити об'єкти державній приймальній комісії для прийняття до експлуатації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2. Виконати виконавчу зйомку об'єктів, підвідних інженерних мереж та благоустро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4.Попередити юридичних осіб, що земельні ділянки для обслуговування житлових будинків будуть надані окремими рішеннями відповідно до чинного законодавства після прийняття будинків до експлуатації.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  <w:t>5.Контроль за виконанням цього рішення покласти на постійну комісію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В.Шумілкі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6360" w:firstLine="720"/>
        <w:jc w:val="right"/>
        <w:rPr/>
      </w:pPr>
      <w:r>
        <w:rPr/>
        <w:t xml:space="preserve">      </w:t>
      </w:r>
      <w:r>
        <w:rPr/>
        <w:t>О. Гуслє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60" w:firstLine="72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Style9">
    <w:name w:val="Цитата"/>
    <w:basedOn w:val="Normal"/>
    <w:qFormat/>
    <w:pPr>
      <w:ind w:left="709" w:right="4535"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0:13:00Z</dcterms:created>
  <dc:creator>1</dc:creator>
  <dc:description/>
  <dc:language>en-US</dc:language>
  <cp:lastModifiedBy>Дудник Д.В.</cp:lastModifiedBy>
  <cp:lastPrinted>2003-04-09T14:35:00Z</cp:lastPrinted>
  <dcterms:modified xsi:type="dcterms:W3CDTF">2003-05-03T06:48:00Z</dcterms:modified>
  <cp:revision>6</cp:revision>
  <dc:subject/>
  <dc:title>УКРАЇНА</dc:title>
</cp:coreProperties>
</file>