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800" w:leader="none"/>
        </w:tabs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8387289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7404468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79774547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97965500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XIII сесія XXIV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32"/>
          <w:lang w:val="uk-UA"/>
        </w:rPr>
        <w:tab/>
        <w:t xml:space="preserve">Р І Ш Е Н Н Я </w:t>
        <w:tab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 30.04.2003р. № 74/03                                                                                               м. Харків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комунальну власніст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 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Надати згоду на прийняття до комунальної власності міста об’єктів згідно з додатком 1.</w:t>
      </w:r>
    </w:p>
    <w:p>
      <w:pPr>
        <w:pStyle w:val="21"/>
        <w:rPr/>
      </w:pPr>
      <w:r>
        <w:rPr/>
        <w:t xml:space="preserve">          </w:t>
      </w:r>
    </w:p>
    <w:p>
      <w:pPr>
        <w:pStyle w:val="21"/>
        <w:ind w:firstLine="708"/>
        <w:rPr/>
      </w:pPr>
      <w:r>
        <w:rPr/>
        <w:t>2. Затвердити перелік об’єктів, які прийняті до комунальної власності міста за станом на 30.04.2003р. (додаток 2).</w:t>
      </w:r>
    </w:p>
    <w:p>
      <w:pPr>
        <w:pStyle w:val="21"/>
        <w:ind w:firstLine="708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Затвердити перелік об’єктів, які передані в безоплатне користування (додаток 3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Затвердити перелік об’єктів, вилучених з переліку об’єктів комунальної власності м. Харкова за станом на 30.04.2003р. (додаток 4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Контроль за виконанням цього рішення покласти на постійні комісії Харківської міської ради та секретаря Харківської міської ради                 Воронова М.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             В.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7080" w:firstLine="708"/>
        <w:rPr/>
      </w:pPr>
      <w:r>
        <w:rPr/>
        <w:t>О. Гусл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right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9:45:00Z</dcterms:created>
  <dc:creator>sovet</dc:creator>
  <dc:description/>
  <dc:language>en-US</dc:language>
  <cp:lastModifiedBy>Дудник Д.В.</cp:lastModifiedBy>
  <cp:lastPrinted>2002-09-19T16:09:00Z</cp:lastPrinted>
  <dcterms:modified xsi:type="dcterms:W3CDTF">2003-05-02T16:19:00Z</dcterms:modified>
  <cp:revision>5</cp:revision>
  <dc:subject/>
  <dc:title>ХАРЬКОВСКИЙ ГОРОДСКОЙ СОВЕТ</dc:title>
</cp:coreProperties>
</file>