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Cs w:val="23"/>
          <w:lang w:val="uk-UA"/>
        </w:rPr>
      </w:pPr>
      <w:r>
        <w:rPr>
          <w:szCs w:val="23"/>
          <w:lang w:val="uk-UA"/>
        </w:rPr>
        <w:t>Додаток</w:t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  <w:t xml:space="preserve">до рішення  ХІІІ  сесії  Харківської  міської </w:t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  <w:t>ради  ХХІ</w:t>
      </w:r>
      <w:r>
        <w:rPr>
          <w:szCs w:val="23"/>
          <w:lang w:val="en-US"/>
        </w:rPr>
        <w:t>V</w:t>
      </w:r>
      <w:r>
        <w:rPr>
          <w:szCs w:val="23"/>
          <w:lang w:val="uk-UA"/>
        </w:rPr>
        <w:t xml:space="preserve"> скликання  “Про затвердження </w:t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  <w:t xml:space="preserve">Програми заходів Харківської міської ради </w:t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  <w:t xml:space="preserve">з   підготовки   та   святкування    350-річчя </w:t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  <w:t>міста Харкова” від 30.04.2003 р. № ____/03</w:t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jc w:val="right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заходів Харківської міської ради з підготовки </w:t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  <w:lang w:val="uk-UA"/>
        </w:rPr>
        <w:t>та святкування 350-річчя міста Харкова.</w:t>
      </w:r>
    </w:p>
    <w:p>
      <w:pPr>
        <w:pStyle w:val="Normal"/>
        <w:jc w:val="center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7"/>
          <w:lang w:val="en-US"/>
        </w:rPr>
        <w:t>I</w:t>
      </w:r>
      <w:r>
        <w:rPr>
          <w:b/>
          <w:bCs/>
          <w:sz w:val="28"/>
          <w:szCs w:val="27"/>
          <w:lang w:val="uk-UA"/>
        </w:rPr>
        <w:t>.Загальна частина.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7"/>
          <w:lang w:val="uk-UA"/>
        </w:rPr>
        <w:t>Дана програма є невід’ємною частиною “Організаційних заходів з підготовки та святкування 350-річчя міста Харкова в серпні 2004 року”, затверджених головою Харківської обласної державної адміністрації і Харківським міським головою 07.11.2001 і передбачає виконання першочергових робіт у комунальній, житловій і соціально-культурній сферах.</w:t>
      </w:r>
    </w:p>
    <w:p>
      <w:pPr>
        <w:pStyle w:val="Normal"/>
        <w:ind w:firstLine="705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П.Мета та основні завдання програми.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7"/>
          <w:lang w:val="uk-UA"/>
        </w:rPr>
        <w:t>Основною метою цієї програми є забезпечення виконання на загальноміському рівні пріоритетних напрямів з підготовки та святкування 350-річчя міста Харкова.</w:t>
      </w:r>
    </w:p>
    <w:p>
      <w:pPr>
        <w:pStyle w:val="Normal"/>
        <w:ind w:firstLine="705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7"/>
          <w:lang w:val="en-US"/>
        </w:rPr>
        <w:t>III</w:t>
      </w:r>
      <w:r>
        <w:rPr>
          <w:b/>
          <w:bCs/>
          <w:sz w:val="28"/>
          <w:szCs w:val="27"/>
          <w:lang w:val="uk-UA"/>
        </w:rPr>
        <w:t>. Заходи щодо реалізації програми.</w:t>
      </w:r>
    </w:p>
    <w:p>
      <w:pPr>
        <w:pStyle w:val="Normal"/>
        <w:ind w:firstLine="705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грамою передбачено:</w:t>
      </w:r>
    </w:p>
    <w:p>
      <w:pPr>
        <w:pStyle w:val="Normal"/>
        <w:ind w:left="0" w:hanging="0"/>
        <w:jc w:val="right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 xml:space="preserve">тис. грн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12"/>
        <w:gridCol w:w="1424"/>
        <w:gridCol w:w="556"/>
        <w:gridCol w:w="72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Назва заході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Вартість робіт на 2003-2004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В тому числі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3 рі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4 рік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1. Організаційні захо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забезпечити виготовлення рекламно – сувенірної продукції та святкове оформлення міс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провести в м. Києві виставку досягнень наукового та виробничо–господарського комплексу м. Хар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провести великий святковий Слобожанський ярмар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провести багатогалузеву виставку “Харків – досягнення, звершення, перспективи” та конкурс професійної майстерності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2. Заходи по реконструкції та благоустрою міського середовищ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 xml:space="preserve">2.1 Реконструкція зони історичного центра міс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улаштувати арку – монумент на честь 350-річчя заснування міста Хар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завершити реконструкцію Харківського державного академічного російського драматичного театру ім. О.С. Пушкі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провест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капітальний ремонт фасаду Харківського державного академічного театру ім. Т.Г. Шевчен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реставраційно–відновлювальні роботи головного фасаду пам’ятника архітектури – будівлі міськвиконкому на пл.. Конституції,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емонт Харківської міської художньої галереї ім. Васильківського по вул. Чернишевського,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еконструкцію будівлі - пам’ятника архітектури пожежної вежі по Полтавському шляху, 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еконструкцію приміщення  “Палац спорту” по пр. Маршала Жукова,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ДЮСШ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en-US" w:eastAsia="en-US"/>
              </w:rPr>
              <w:t>1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uk-UA" w:eastAsia="en-US"/>
              </w:rPr>
              <w:t xml:space="preserve">      </w:t>
            </w:r>
            <w:r>
              <w:rPr>
                <w:sz w:val="28"/>
                <w:szCs w:val="25"/>
                <w:lang w:val="en-US" w:eastAsia="en-US"/>
              </w:rPr>
              <w:t>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en-US" w:eastAsia="en-US"/>
              </w:rPr>
              <w:t xml:space="preserve">   </w:t>
            </w:r>
            <w:r>
              <w:rPr>
                <w:sz w:val="28"/>
                <w:szCs w:val="25"/>
                <w:lang w:val="en-US" w:eastAsia="en-US"/>
              </w:rPr>
              <w:t>1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 w:eastAsia="en-US"/>
              </w:rPr>
            </w:pPr>
            <w:r>
              <w:rPr>
                <w:sz w:val="28"/>
                <w:szCs w:val="25"/>
                <w:lang w:val="uk-UA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капітальний ремонт гранітного покриття біля пам’ятника ім. Т.Г. Шевчен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реконструкцію каскадного фонтану в саду ім. Т. Г.Шевч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емонт гранітного оздоблення підпірних стінок та покриття в сквері ім. Тихонова по вул. Клочківській, 1; монумента на пл. Конституції; пам’ятника Лені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гранітних поверхів на Меморіалі Слави в Лісопар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роботи по озелененню і створенню тематичних квітників у центральній частині мі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5"/>
                <w:lang w:val="uk-UA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5"/>
                <w:lang w:val="uk-UA"/>
              </w:rPr>
              <w:t>4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реставраційні роботи на пам’ятниках видатним харків’янам, у тому числі похованим на міських кладовищ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закінчити будівництво меморіального комплексу жертвам Голохосту у Дробицькому яр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виконати першочергові роботи по водозниженню та відводу зливових стоків з підтопляємих територій міста – 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5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2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3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* реконструкція Жихор-Основ</w:t>
            </w:r>
            <w:r>
              <w:rPr>
                <w:sz w:val="28"/>
                <w:szCs w:val="25"/>
              </w:rPr>
              <w:t>’</w:t>
            </w:r>
            <w:r>
              <w:rPr>
                <w:sz w:val="28"/>
                <w:szCs w:val="25"/>
                <w:lang w:val="uk-UA"/>
              </w:rPr>
              <w:t>янської кана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* облаштування водовідвідних канав на Журавлівському житловому масив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* відведення зливових вод із вул. Пушкінської у зоні Журавлівських схил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* відновлення зливової каналізації по вул. Сидоренківській,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зовнішнього освітл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об’єктів зеленого госпо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фонд преміювання за кращі показники в благоустрою мі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uk-UA"/>
              </w:rPr>
              <w:t>- придбання спеціалізованої техніки та механізмів – 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8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uk-UA"/>
              </w:rPr>
              <w:t>*Комунальне підприємство “Міськсвітло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uk-UA"/>
              </w:rPr>
              <w:t>*Спеціалізоване комунальне підприємство “Харківзеленбуд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*Комплекс з експлуатації об’єктів </w:t>
            </w:r>
          </w:p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водозниження і зливової каналіз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uk-UA"/>
              </w:rPr>
              <w:t>*Комплекс “Спецшахтотонельрембуд – гідроспоруди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придбання урн та контейнерів для твердих побутових відхо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>2.2 Реконструкція вулично – дорожньої мережі міста та інженерних спору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вулично-дорожньої мережі мі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утримання та поточний ремонт основних магістралей мі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придбання техніки для обслуговування основних магістралей  мі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придбання матеріалів, обладнання світлофорних об’єктів, дорожніх знаків та інших технічних засобів регулювання дорожнього руху на магістралях загальноміського знач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будівництво світлофорних об’єкт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озширення автошляху і мосту через річку Уди на виїзді із м. Харкова на 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2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трамвайних колій та контактних мере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5"/>
                <w:lang w:val="uk-UA"/>
              </w:rPr>
              <w:t>4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5"/>
                <w:lang w:val="uk-UA"/>
              </w:rPr>
              <w:t>2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>2.3 Реконструкція фасадів та ремонтно–відновлюванні роботи житлових будинків і спору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uk-UA"/>
              </w:rPr>
              <w:t xml:space="preserve">- капітальний ремонт фасадів будівель з упорядкуванням прилеглих територій по вул. Сумські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фасаду будинку по вул. Університетській, 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апітальний ремонт фасаду інституту ім. Сит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ремонтно-відновлювальні роботи житлових будинків, що приймаються до комунальної власності міста від відомст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- покриття видатків ОСББ, пов’язаних з оформленням документів, що необхідні для реєстрації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емонт фасаду поліклініки – лікарні № 13, пр. Гагаріна, 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 xml:space="preserve">2.4 Комплекс заходів по завершенню будівництва </w:t>
            </w:r>
            <w:r>
              <w:rPr>
                <w:b/>
                <w:bCs/>
                <w:i/>
                <w:iCs/>
                <w:sz w:val="28"/>
                <w:szCs w:val="25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 xml:space="preserve"> черги </w:t>
            </w:r>
            <w:r>
              <w:rPr>
                <w:b/>
                <w:bCs/>
                <w:i/>
                <w:iCs/>
                <w:sz w:val="28"/>
                <w:szCs w:val="25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5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 xml:space="preserve"> лінії метрополітену – 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363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158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204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  <w:lang w:val="uk-UA"/>
              </w:rPr>
            </w:pPr>
            <w:r>
              <w:rPr>
                <w:b/>
                <w:bCs/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у тому числі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перекладка та постійне підключення мереж зливової каналіз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переобладнання контактної мережі тролейбус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постійні підключення станцій до електромереж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реконструкція пр.Лені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3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* інженерне облаштування дамби через Саржин Я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* об’їздна дорога на дамбі через Саржин Я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 xml:space="preserve">* реконструкція пр. Леніна від вул. О.Яроша до вул. 23 Серпн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7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3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* улаштування розворотного кругу на ст. метро “Вулиця 23 Серпня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благоустрій пр. Леніна в районі ст. метро “Ботанічний сад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благоустрій пр. Леніна в районі ст. метро “Вулиця 23 Серпня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3. Заходи у сфері освіти, культури та спор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>3.1 В галузі культур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sz w:val="28"/>
                <w:szCs w:val="25"/>
              </w:rPr>
            </w:pPr>
            <w:r>
              <w:rPr>
                <w:b/>
                <w:bCs/>
                <w:sz w:val="28"/>
                <w:szCs w:val="2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театральний фестиваль „Березіль” на базі Харківського академічного драматичного театру ім. Т.Г.Шевч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творчі звіти колективів початкових спеціалізованих мистецьких навчальних закладів Харківщині, Харківської середньої спеціальної музичної школи-інтернату та вищих навчальних закладів культури і мистецтва І-ІV рівнів акредитації м. Харкова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„Світ книги” у тому числі виставка видань книжкових видавництв м. Хар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дитячих колективів народного танцю „Зелен світ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естрадної пісні ім. К.І.Шульж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ІІІ конкурс виконавців на народних інструментах ім. Гната Хоткеви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конкурс юних піаністів ім. Б. Крайн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фестиваль дитячої творчості „Харків – місто добрих надій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огляд народної творчості „Харків - 350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конкурс „Юна модель Харкова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дитячий фестиваль традиційної культури „Кроковеє коло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відкритий фестиваль гумору „Шельменко вітає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фестиваль дитячої творчості „Юна модель України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молодіжний фестиваль „Театрон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сучасної поезії ім.Б. Чичибабі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конкурс вокалістів ім. І. Алчевсь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патріотичної пісні „Солдати миру ХХІ сторіччя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класичної музики „Харківські асамблеї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фестиваль ретро, спортивних та оригінальних автомобіл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вокалістів ім. І.Дунаєвсь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фестиваль дитячої творчості „Салтівська весна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урочиста церемонія вручення творчих премій міськвиконкому інтелігенції мі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прийом міським головою –обдарованих дітей – переможців Всеукраїнських і Міжнародних конкурс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святкові заходи на честь 350-річчя м. Хар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фестиваль феєрверк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видання збірки поезій лауреатів муніципальних премі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створення телепрограм про лауреатів творчих премій міськвиконко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встановлення меморіальних дощок видатним харків’ян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b/>
                <w:b/>
                <w:bCs w:val="false"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i/>
                <w:iCs/>
                <w:sz w:val="28"/>
                <w:szCs w:val="25"/>
                <w:lang w:val="uk-UA"/>
              </w:rPr>
              <w:t xml:space="preserve">3.2 Видання книжок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b/>
                <w:b/>
                <w:bCs w:val="false"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sz w:val="28"/>
                <w:szCs w:val="25"/>
                <w:lang w:val="uk-UA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b/>
                <w:b/>
                <w:bCs w:val="false"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sz w:val="28"/>
                <w:szCs w:val="25"/>
                <w:lang w:val="uk-UA"/>
              </w:rPr>
              <w:t>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b/>
                <w:b/>
                <w:bCs w:val="false"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sz w:val="28"/>
                <w:szCs w:val="25"/>
                <w:lang w:val="uk-UA"/>
              </w:rPr>
              <w:t>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“Історія міста Харкова ХХ століття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„Харків. Історія, досягнень, стратегія росту.(українською, російською та англійською мова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„Люди та будівництво” та інш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b/>
                <w:b/>
                <w:bCs w:val="false"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i/>
                <w:iCs/>
                <w:sz w:val="28"/>
                <w:szCs w:val="25"/>
                <w:lang w:val="uk-UA"/>
              </w:rPr>
              <w:t>3.3 По галузі фізичного виховання та спорту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 w:val="false"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i/>
                <w:iCs/>
                <w:sz w:val="28"/>
                <w:szCs w:val="25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 w:val="false"/>
                <w:sz w:val="28"/>
                <w:szCs w:val="25"/>
              </w:rPr>
            </w:pPr>
            <w:r>
              <w:rPr>
                <w:b/>
                <w:bCs w:val="false"/>
                <w:sz w:val="28"/>
                <w:szCs w:val="2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 w:val="false"/>
                <w:sz w:val="28"/>
                <w:szCs w:val="25"/>
              </w:rPr>
            </w:pPr>
            <w:r>
              <w:rPr>
                <w:b/>
                <w:bCs w:val="false"/>
                <w:sz w:val="28"/>
                <w:szCs w:val="25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5"/>
                <w:lang w:val="uk-UA"/>
              </w:rPr>
            </w:pPr>
            <w:r>
              <w:rPr>
                <w:b/>
                <w:bCs w:val="false"/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/>
            </w:pPr>
            <w:r>
              <w:rPr>
                <w:sz w:val="28"/>
                <w:szCs w:val="25"/>
                <w:lang w:val="uk-UA"/>
              </w:rPr>
              <w:t>- легкоатлетичний пробіг „Олімпійська миля – 2003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 міжнародні змагання з велосипедного спорту „Вечірній Харків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і змагання на велотреку „Великий приз Харкова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і змагання з велоспорту „Золоті колеса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традиційний міжнародний легкоатлетичний марафон „Визволення”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і змагання з радіо спорту „Вогняна дуга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турнір з міні-футболу „Незалежність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турнір з футболу міст-побратим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турнір з тенісу „Визволення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міжнародний турнір з бадмінтону „Харківінтернейшнл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2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15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спортивно-театралізоване свято на честь Дня фізичної культури та спорту Украї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5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uk-UA"/>
              </w:rPr>
              <w:t>3.4 По соціальній сфері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5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5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sz w:val="28"/>
                <w:szCs w:val="25"/>
                <w:lang w:val="en-US" w:eastAsia="en-US"/>
              </w:rPr>
            </w:pPr>
            <w:r>
              <w:rPr>
                <w:b/>
                <w:bCs/>
                <w:sz w:val="28"/>
                <w:szCs w:val="25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jc w:val="both"/>
              <w:rPr>
                <w:b/>
                <w:b/>
                <w:bCs/>
                <w:sz w:val="28"/>
                <w:szCs w:val="25"/>
                <w:lang w:val="en-US" w:eastAsia="en-US"/>
              </w:rPr>
            </w:pPr>
            <w:r>
              <w:rPr>
                <w:b/>
                <w:bCs/>
                <w:sz w:val="28"/>
                <w:szCs w:val="25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5"/>
                <w:lang w:val="uk-UA" w:eastAsia="en-US"/>
              </w:rPr>
            </w:pPr>
            <w:r>
              <w:rPr>
                <w:b/>
                <w:bCs/>
                <w:sz w:val="28"/>
                <w:szCs w:val="25"/>
                <w:lang w:val="uk-UA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bCs/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- відкрити міський центр реабілітації дітей-інвалідів та  інвалідів дитин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uk-UA" w:eastAsia="en-US"/>
              </w:rPr>
            </w:pPr>
            <w:r>
              <w:rPr>
                <w:sz w:val="28"/>
                <w:szCs w:val="25"/>
                <w:lang w:val="uk-UA" w:eastAsia="en-US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en-US" w:eastAsia="en-US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sz w:val="28"/>
                <w:szCs w:val="25"/>
                <w:lang w:val="en-US" w:eastAsia="en-US"/>
              </w:rPr>
            </w:pPr>
            <w:r>
              <w:rPr>
                <w:sz w:val="28"/>
                <w:szCs w:val="25"/>
                <w:lang w:val="en-US" w:eastAsia="en-US"/>
              </w:rPr>
              <w:t>6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5"/>
                <w:lang w:val="uk-UA" w:eastAsia="en-US"/>
              </w:rPr>
            </w:pPr>
            <w:r>
              <w:rPr>
                <w:sz w:val="28"/>
                <w:szCs w:val="25"/>
                <w:lang w:val="uk-UA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5"/>
                <w:lang w:val="uk-UA"/>
              </w:rPr>
            </w:pPr>
            <w:r>
              <w:rPr>
                <w:b/>
                <w:bCs/>
                <w:sz w:val="28"/>
                <w:szCs w:val="25"/>
                <w:lang w:val="uk-UA"/>
              </w:rPr>
              <w:t>Разо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b/>
                <w:b/>
                <w:bCs/>
                <w:sz w:val="28"/>
                <w:szCs w:val="25"/>
                <w:lang w:val="uk-UA" w:eastAsia="en-US"/>
              </w:rPr>
            </w:pPr>
            <w:r>
              <w:rPr>
                <w:b/>
                <w:bCs/>
                <w:sz w:val="28"/>
                <w:szCs w:val="25"/>
                <w:lang w:val="uk-UA" w:eastAsia="en-US"/>
              </w:rPr>
              <w:t>1793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center"/>
              <w:rPr>
                <w:b/>
                <w:b/>
                <w:bCs/>
                <w:sz w:val="28"/>
                <w:szCs w:val="25"/>
                <w:lang w:val="uk-UA" w:eastAsia="en-US"/>
              </w:rPr>
            </w:pPr>
            <w:r>
              <w:rPr>
                <w:b/>
                <w:bCs/>
                <w:sz w:val="28"/>
                <w:szCs w:val="25"/>
                <w:lang w:val="uk-UA" w:eastAsia="en-US"/>
              </w:rPr>
              <w:t>7410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jc w:val="left"/>
              <w:rPr>
                <w:b/>
                <w:b/>
                <w:bCs/>
                <w:sz w:val="28"/>
                <w:szCs w:val="25"/>
                <w:lang w:val="uk-UA" w:eastAsia="en-US"/>
              </w:rPr>
            </w:pPr>
            <w:r>
              <w:rPr>
                <w:b/>
                <w:bCs/>
                <w:sz w:val="28"/>
                <w:szCs w:val="25"/>
                <w:lang w:val="uk-UA" w:eastAsia="en-US"/>
              </w:rPr>
              <w:t>10528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5"/>
                <w:lang w:val="uk-UA" w:eastAsia="en-US"/>
              </w:rPr>
            </w:pPr>
            <w:r>
              <w:rPr>
                <w:b/>
                <w:bCs/>
                <w:sz w:val="28"/>
                <w:szCs w:val="25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  <w:lang w:val="uk-UA"/>
        </w:rPr>
        <w:t>І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>.</w:t>
      </w:r>
      <w:r>
        <w:rPr>
          <w:sz w:val="28"/>
          <w:szCs w:val="27"/>
          <w:lang w:val="uk-UA"/>
        </w:rPr>
        <w:t xml:space="preserve"> Соціально-економічні наслідки реалізації програми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  <w:szCs w:val="27"/>
          <w:lang w:val="uk-UA"/>
        </w:rPr>
        <w:t>Реалізація означеної програми дозволить забезп</w:t>
      </w:r>
      <w:r>
        <w:rPr>
          <w:sz w:val="28"/>
        </w:rPr>
        <w:t>ечити подальший розвиток міста в</w:t>
      </w:r>
      <w:r>
        <w:rPr>
          <w:sz w:val="28"/>
          <w:szCs w:val="27"/>
          <w:lang w:val="uk-UA"/>
        </w:rPr>
        <w:t xml:space="preserve"> </w:t>
      </w:r>
      <w:r>
        <w:rPr>
          <w:sz w:val="28"/>
        </w:rPr>
        <w:t>у</w:t>
      </w:r>
      <w:r>
        <w:rPr>
          <w:sz w:val="28"/>
          <w:szCs w:val="27"/>
          <w:lang w:val="uk-UA"/>
        </w:rPr>
        <w:t>сіх сферах його діяльності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06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В. Бабаєв</w:t>
            </w:r>
          </w:p>
        </w:tc>
      </w:tr>
    </w:tbl>
    <w:p>
      <w:pPr>
        <w:pStyle w:val="TextBodyIndent"/>
        <w:ind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7"/>
      <w:lang w:val="uk-UA"/>
    </w:rPr>
  </w:style>
  <w:style w:type="paragraph" w:styleId="2">
    <w:name w:val="Основной текст с отступом 2"/>
    <w:basedOn w:val="Normal"/>
    <w:qFormat/>
    <w:pPr>
      <w:ind w:firstLine="6"/>
      <w:jc w:val="both"/>
    </w:pPr>
    <w:rPr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09:00Z</dcterms:created>
  <dc:creator>Машбюро</dc:creator>
  <dc:description/>
  <dc:language>en-US</dc:language>
  <cp:lastModifiedBy>Машбюро</cp:lastModifiedBy>
  <cp:lastPrinted>2003-04-14T10:40:00Z</cp:lastPrinted>
  <dcterms:modified xsi:type="dcterms:W3CDTF">2003-04-14T07:41:00Z</dcterms:modified>
  <cp:revision>22</cp:revision>
  <dc:subject/>
  <dc:title>Програма</dc:title>
</cp:coreProperties>
</file>