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015</wp:posOffset>
                </wp:positionH>
                <wp:positionV relativeFrom="paragraph">
                  <wp:posOffset>1143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45pt,0.9pt" to="-99.45pt,7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941261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236961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6298203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23244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785</wp:posOffset>
                </wp:positionH>
                <wp:positionV relativeFrom="paragraph">
                  <wp:posOffset>-445770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5.1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І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30.04.2003 р. № 92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затвердження комісії Харківської</w:t>
      </w:r>
    </w:p>
    <w:p>
      <w:pPr>
        <w:pStyle w:val="Heading1"/>
        <w:rPr/>
      </w:pPr>
      <w:r>
        <w:rPr/>
        <w:t xml:space="preserve">міської   ради  з   питань   поновлення </w:t>
      </w:r>
    </w:p>
    <w:p>
      <w:pPr>
        <w:pStyle w:val="Normal"/>
        <w:rPr>
          <w:sz w:val="28"/>
        </w:rPr>
      </w:pPr>
      <w:r>
        <w:rPr>
          <w:sz w:val="28"/>
        </w:rPr>
        <w:t>прав реабілітова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На виконання ст.9 Закону України “Про реабілітацію жертв політичних репресій на Україні”, на підставі п.1 Положення “Про комісії рад народних депутатів з питань поновлення прав реабілітованих”, ст.26 Закону України “Про місцеве самоврядування в Україні”, керуючись ст.59 вище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РІШИЛА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Затвердити комісію Харківської міської ради з питань поновлення прав реабілітованих у складі:</w:t>
      </w:r>
    </w:p>
    <w:p>
      <w:pPr>
        <w:pStyle w:val="Normal"/>
        <w:ind w:left="4680" w:hanging="468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Сорока Леонід Степанович        – голова   комісії,    заступник    міського </w:t>
      </w:r>
    </w:p>
    <w:p>
      <w:pPr>
        <w:pStyle w:val="Normal"/>
        <w:ind w:left="4680" w:hanging="468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голови з питань діяльності  виконавчих </w:t>
      </w:r>
    </w:p>
    <w:p>
      <w:pPr>
        <w:pStyle w:val="Normal"/>
        <w:ind w:left="4680" w:hanging="4680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рганів    ради    –    начальник    ГУ    з</w:t>
      </w:r>
    </w:p>
    <w:p>
      <w:pPr>
        <w:pStyle w:val="Normal"/>
        <w:ind w:left="4680" w:hanging="468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гуманітарних та соціальних питан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ахаров Євген Юхимович          – заступник   голови   комісії,  співго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Харківської правозахисної груп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Голота Анатолій Анатолійович – секретар          комісії,             спеціалі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управління      праці     та    соці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захисту населення міської ра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Члени коміс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Внучко Ольга Григорівна           – заступник     начальника     фінансовог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управління   –   начальник бюдже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відділу міської рад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Гончарова Наталія Сергіївна      – депутат Харківської міської ради,  член</w:t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постійної комісії з освіти, справ                                                                     молоді та гуманітарних питань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Заболотний Вадим Олександрович – депутат   Харківської   міської  ради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член   постійної  комісії   з   охорон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здор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 та соціального захист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860" w:leader="none"/>
          <w:tab w:val="left" w:pos="504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Карасик Соф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 Зин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ївна                 – член     Харківської    правозахисної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групи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Кітанін Віктор Олександрович        – заступник   начальника   управління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житлового господарств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Рапп Ірина Юр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ївна                           – співголова                       Харків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авозахисної групи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Стадник Володимир Григорович     – начальник      секретаріату       ХМУ  </w:t>
      </w:r>
    </w:p>
    <w:p>
      <w:pPr>
        <w:pStyle w:val="Normal"/>
        <w:tabs>
          <w:tab w:val="clear" w:pos="708"/>
          <w:tab w:val="left" w:pos="5040" w:leader="none"/>
        </w:tabs>
        <w:ind w:left="441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МВС       України   у    Харківській   </w:t>
      </w:r>
    </w:p>
    <w:p>
      <w:pPr>
        <w:pStyle w:val="Heading6"/>
        <w:ind w:left="4410" w:hanging="0"/>
        <w:rPr/>
      </w:pPr>
      <w:r>
        <w:rPr/>
        <w:t xml:space="preserve">        </w:t>
      </w:r>
      <w:r>
        <w:rPr/>
        <w:t>Області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Тарасенко Геннадій Григорович     – головний     спеціаліст     управлінн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хорони здор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2. Контроль за виконанням цього рішення покласти на постійну комісію Харківської міської ради з охорони здоров’я та соціального захисту та секретаря Харківської міської ради  Воро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331470</wp:posOffset>
                </wp:positionV>
                <wp:extent cx="800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128270</wp:posOffset>
                </wp:positionV>
                <wp:extent cx="6858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1pt;mso-position-vertical-relative:text;margin-left:4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Міський  голова 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7"/>
        <w:ind w:left="108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Heading7"/>
        <w:ind w:left="1080" w:hanging="0"/>
        <w:rPr/>
      </w:pPr>
      <w:r>
        <w:rPr/>
        <w:t xml:space="preserve">        </w:t>
      </w:r>
      <w:r>
        <w:rPr/>
        <w:t xml:space="preserve">О.Гуслєва                                                                             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1080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4680" w:hanging="4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02:00Z</dcterms:created>
  <dc:creator>1</dc:creator>
  <dc:description/>
  <dc:language>en-US</dc:language>
  <cp:lastModifiedBy>Дудник Д.В.</cp:lastModifiedBy>
  <cp:lastPrinted>2003-04-07T17:55:00Z</cp:lastPrinted>
  <dcterms:modified xsi:type="dcterms:W3CDTF">2003-05-06T11:36:00Z</dcterms:modified>
  <cp:revision>7</cp:revision>
  <dc:subject/>
  <dc:title>УКРАЇНА</dc:title>
</cp:coreProperties>
</file>