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5530165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517538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17775595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3511414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II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скликання</w:t>
      </w:r>
    </w:p>
    <w:p>
      <w:pPr>
        <w:pStyle w:val="Normal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 30.04.2003р. №  95/0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віт робочої групи</w:t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ab/>
      </w:r>
    </w:p>
    <w:p>
      <w:pPr>
        <w:pStyle w:val="21"/>
        <w:ind w:firstLine="645"/>
        <w:rPr/>
      </w:pPr>
      <w:r>
        <w:rPr/>
        <w:t>Виражаючи волю харків’ян, висловлену у ході проведення опитування громадської думки 31 березня 2002 року, про застосування у місті Харкові російської мови поряд з державною в усіх сферах суспільного життя,  міська рада підтверджує та наголошує, що кожний член територіальної громади міста Харкова має право на: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/>
        <w:t>вільне використання російської мови як засобу спілкування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усне і письмове звернення до органів державної влади та місцевого самоврядування, усіх комунальних підприємств, установ та організацій на російській мові; </w:t>
      </w:r>
    </w:p>
    <w:p>
      <w:pPr>
        <w:pStyle w:val="21"/>
        <w:numPr>
          <w:ilvl w:val="0"/>
          <w:numId w:val="2"/>
        </w:numPr>
        <w:rPr/>
      </w:pPr>
      <w:r>
        <w:rPr/>
        <w:t>отримання інформації на російській мові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користування і навчання російською мовою та вивчення російської мови у дошкільних та шкільних закладах шляхом збереження в існуючих пропорціях російськомовних, українськомовних та двомовних комунальних закладів дошкільної та шкільної освіти; </w:t>
      </w:r>
    </w:p>
    <w:p>
      <w:pPr>
        <w:pStyle w:val="21"/>
        <w:numPr>
          <w:ilvl w:val="0"/>
          <w:numId w:val="2"/>
        </w:numPr>
        <w:rPr/>
      </w:pPr>
      <w:r>
        <w:rPr/>
        <w:t>використання досягнень російської культури, її збереження та підтримку;</w:t>
      </w:r>
    </w:p>
    <w:p>
      <w:pPr>
        <w:pStyle w:val="21"/>
        <w:numPr>
          <w:ilvl w:val="0"/>
          <w:numId w:val="2"/>
        </w:numPr>
        <w:rPr/>
      </w:pPr>
      <w:r>
        <w:rPr/>
        <w:t>інше, що не заборонено чинним законодавством.</w:t>
      </w:r>
    </w:p>
    <w:p>
      <w:pPr>
        <w:pStyle w:val="21"/>
        <w:ind w:left="645" w:hanging="0"/>
        <w:rPr/>
      </w:pPr>
      <w:r>
        <w:rPr/>
      </w:r>
    </w:p>
    <w:p>
      <w:pPr>
        <w:pStyle w:val="21"/>
        <w:ind w:left="645" w:hanging="0"/>
        <w:rPr/>
      </w:pPr>
      <w:r>
        <w:rPr/>
        <w:t xml:space="preserve">   </w:t>
      </w:r>
    </w:p>
    <w:p>
      <w:pPr>
        <w:pStyle w:val="21"/>
        <w:ind w:firstLine="708"/>
        <w:rPr/>
      </w:pPr>
      <w:r>
        <w:rPr/>
        <w:t xml:space="preserve">На підставі вищевикладеного, ст.25 Закону України “Про місцеве самоврядування в Україні”, здійснюючи заходи, спрямовані на реалізацію підсумків проведеного консультативного опитування громадської думки про застосування у м. Харкові російської мови поряд з державною, відповідно до ст.10 Конституції України та  Закону України “Про мови в Української РСР”, керуючись ст.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віт робочої групи з підготовки та виконання заходів, спрямованих на реалізацію підсумків проведеного опитування громадської думки про застосування в м. Харкові російської мови поряд з державною, прийняти до відома.</w:t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вернутися до Верховної Ради України з пропозицією у найближчий час ратифікувати Європейську хартію регіональних мов або мов меншин.</w:t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текст звернення (додається).</w:t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цього рішення покласти на постійні комісії Харківської міської ради та секретаря Харківської міської ради Воронова М.М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 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2124" w:firstLine="708"/>
        <w:rPr/>
      </w:pPr>
      <w:r>
        <w:rPr/>
        <w:t xml:space="preserve">                                                                          </w:t>
      </w:r>
      <w:r>
        <w:rPr/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right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39:00Z</dcterms:created>
  <dc:creator>sovet</dc:creator>
  <dc:description/>
  <dc:language>en-US</dc:language>
  <cp:lastModifiedBy>Дудник Д.В.</cp:lastModifiedBy>
  <cp:lastPrinted>2003-04-02T13:07:00Z</cp:lastPrinted>
  <dcterms:modified xsi:type="dcterms:W3CDTF">2003-05-03T08:26:00Z</dcterms:modified>
  <cp:revision>8</cp:revision>
  <dc:subject/>
  <dc:title>ХАРЬКОВСКИЙ ГОРОДСКОЙ СОВЕТ</dc:title>
</cp:coreProperties>
</file>