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8179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393545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556035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5646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  <w:bCs/>
        </w:rPr>
        <w:tab/>
        <w:tab/>
      </w:r>
      <w:r>
        <w:rPr>
          <w:rFonts w:cs="Times New Roman CYR" w:ascii="Times New Roman CYR" w:hAnsi="Times New Roman CYR"/>
          <w:b w:val="false"/>
          <w:bCs/>
          <w:sz w:val="28"/>
        </w:rPr>
        <w:t>ХАР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bCs/>
          <w:sz w:val="28"/>
        </w:rPr>
        <w:t>ВС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bCs/>
          <w:sz w:val="28"/>
        </w:rPr>
        <w:t>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Ш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від  30.04.2003 р. №</w:t>
      </w:r>
      <w:r>
        <w:rPr>
          <w:sz w:val="28"/>
          <w:lang w:val="uk-UA"/>
        </w:rPr>
        <w:t xml:space="preserve"> 100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  надання    дозволів     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ування  та  розроб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ів відведення земель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 Земельного кодексу України, ст. 12 Закону України “Про основи містобудування” та актів вибору земельних ділянок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озволити (продовжити) юридичним</w:t>
      </w:r>
      <w:r>
        <w:rPr>
          <w:sz w:val="28"/>
        </w:rPr>
        <w:t xml:space="preserve"> </w:t>
      </w:r>
      <w:r>
        <w:rPr>
          <w:sz w:val="28"/>
          <w:lang w:val="uk-UA"/>
        </w:rPr>
        <w:t>та фізичним особам проектування (крім п. 38., 189., 190.)  та дати згоду на розроблення проектів відведення земельних ділянок для будівництва об</w:t>
      </w:r>
      <w:r>
        <w:rPr>
          <w:sz w:val="28"/>
        </w:rPr>
        <w:t>’</w:t>
      </w:r>
      <w:r>
        <w:rPr>
          <w:sz w:val="28"/>
          <w:lang w:val="uk-UA"/>
        </w:rPr>
        <w:t>єктів за вказаними адресами (крім п. 68., 155.), згідно з додатком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м у додатку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ержати архітектурно-планувальне завдання на розробку (коригування) робочих проектів в управлінні містобудування та архітектури (крім осіб, зазначених у додатку (п.п. 9., 13., 38., 189., 190.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Розробити і погодити у встановленому порядку (скоригований) робочі проекти на будівництво (реконструкцію) об</w:t>
      </w:r>
      <w:r>
        <w:rPr>
          <w:sz w:val="28"/>
        </w:rPr>
        <w:t>'</w:t>
      </w:r>
      <w:r>
        <w:rPr>
          <w:sz w:val="28"/>
          <w:lang w:val="uk-UA"/>
        </w:rPr>
        <w:t>єктів (крім              п. 38., 189.,190.) та проекти відведення земельних ділянок (крім           п. 68., 155.)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ерж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осіб, зазначених у додатку (п.п. 3., 7., 10., 14., 24., 35., 36., 38., 80., 85., 91., 95., 102., 175., 187., 192)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фізичні та юридичні особи, зазначені у додатку, що дозвіл на будівництво (реконструкцію) з наданням земельних ділянок буде надано окремими рішеннями у встановленому порядк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              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7080" w:hanging="0"/>
        <w:rPr/>
      </w:pPr>
      <w:r>
        <w:rPr/>
        <w:t xml:space="preserve"> </w:t>
      </w:r>
      <w:r>
        <w:rPr/>
        <w:t>О.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left="523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5236" w:hanging="0"/>
        <w:jc w:val="both"/>
        <w:rPr/>
      </w:pPr>
      <w:r>
        <w:rPr>
          <w:lang w:val="uk-UA"/>
        </w:rPr>
        <w:t>до рішення ХІІІ сесії Харківської                                                    міської ради ХХІ</w:t>
      </w:r>
      <w:r>
        <w:rPr>
          <w:lang w:val="en-US"/>
        </w:rPr>
        <w:t>V</w:t>
      </w:r>
      <w:r>
        <w:rPr>
          <w:lang w:val="uk-UA"/>
        </w:rPr>
        <w:t>скликання                                                                                            “Про надання дозволів на                                                                                              проектування та розроблення                                                                                              проектів відведення земельних                                                                                     ділянок”  від 30.04.2003р.№ 100/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</w:rPr>
        <w:t>Перелік замовників та об’є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   Гр. Савченко О.Н.</w:t>
      </w:r>
      <w:r>
        <w:rPr>
          <w:sz w:val="28"/>
          <w:lang w:val="uk-UA"/>
        </w:rPr>
        <w:t xml:space="preserve"> – прибудови до квартир №1 та №2 житлового будинку №19 по вул. Короленко.</w:t>
      </w:r>
      <w:r>
        <w:rPr>
          <w:sz w:val="28"/>
        </w:rPr>
        <w:t xml:space="preserve">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3.2004р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2.  ТОВ “ЧЗ-СЕМІ”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– станція технічного обслуговування по                              вул. Мар</w:t>
      </w:r>
      <w:r>
        <w:rPr>
          <w:sz w:val="28"/>
        </w:rPr>
        <w:t>’</w:t>
      </w:r>
      <w:r>
        <w:rPr>
          <w:sz w:val="28"/>
          <w:lang w:val="uk-UA"/>
        </w:rPr>
        <w:t>їнській, 1</w:t>
      </w:r>
      <w:r>
        <w:rPr>
          <w:spacing w:val="-2"/>
          <w:sz w:val="28"/>
          <w:lang w:val="uk-UA"/>
        </w:rPr>
        <w:t>.</w:t>
      </w:r>
      <w:r>
        <w:rPr>
          <w:sz w:val="28"/>
          <w:lang w:val="uk-UA"/>
        </w:rPr>
        <w:t xml:space="preserve">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3.    ПП Смірнова Т.С.  –</w:t>
      </w:r>
      <w:r>
        <w:rPr>
          <w:sz w:val="28"/>
        </w:rPr>
        <w:t xml:space="preserve"> </w:t>
      </w:r>
      <w:r>
        <w:rPr>
          <w:sz w:val="28"/>
          <w:lang w:val="uk-UA"/>
        </w:rPr>
        <w:t>тимчасовий торговельний павільйон по                пров. Пермському, ріг вул. Абрамовської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1.2005р.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 xml:space="preserve">4. </w:t>
      </w:r>
      <w:r>
        <w:rPr>
          <w:bCs/>
          <w:sz w:val="28"/>
        </w:rPr>
        <w:t xml:space="preserve">ПП </w:t>
      </w:r>
      <w:r>
        <w:rPr>
          <w:bCs/>
          <w:sz w:val="28"/>
          <w:lang w:val="uk-UA"/>
        </w:rPr>
        <w:t>Скорнякова О.О.</w:t>
      </w:r>
      <w:r>
        <w:rPr>
          <w:sz w:val="28"/>
          <w:lang w:val="uk-UA"/>
        </w:rPr>
        <w:t xml:space="preserve"> – кафе з літнім майданчиком по Комсомольському шосе, 55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1.2005р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5. ПП Сапиріна Т.В.</w:t>
      </w:r>
      <w:r>
        <w:rPr>
          <w:sz w:val="28"/>
          <w:lang w:val="uk-UA"/>
        </w:rPr>
        <w:t xml:space="preserve"> – стаціонарне кафе з літнім майданчиком по пр. 50-річчя ВЛКСМ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4.2004р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6. ПП Галаван В.В. –</w:t>
      </w:r>
      <w:r>
        <w:rPr>
          <w:sz w:val="28"/>
          <w:lang w:val="uk-UA"/>
        </w:rPr>
        <w:t xml:space="preserve"> автомийка по вул. Червоножовтневій, 45-47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7.  </w:t>
      </w:r>
      <w:r>
        <w:rPr>
          <w:bCs/>
          <w:sz w:val="28"/>
        </w:rPr>
        <w:t>ПП Місевра С.І.</w:t>
      </w:r>
      <w:r>
        <w:rPr>
          <w:b/>
          <w:sz w:val="28"/>
        </w:rPr>
        <w:t xml:space="preserve"> </w:t>
      </w:r>
      <w:r>
        <w:rPr>
          <w:sz w:val="28"/>
        </w:rPr>
        <w:t>– тимчасовий літній майданчик кафе з павільйоном по вул. Героїв Праці, 20/321. Проектування об’єкта виконати до 01.12.2003р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8.  виключено.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9.</w:t>
      </w:r>
      <w:r>
        <w:rPr>
          <w:b/>
          <w:iCs/>
          <w:sz w:val="28"/>
          <w:lang w:val="uk-UA"/>
        </w:rPr>
        <w:t xml:space="preserve"> </w:t>
      </w:r>
      <w:r>
        <w:rPr>
          <w:sz w:val="28"/>
          <w:lang w:val="uk-UA"/>
        </w:rPr>
        <w:t>ВП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“Северная Україна” </w:t>
      </w:r>
      <w:r>
        <w:rPr>
          <w:sz w:val="28"/>
          <w:lang w:val="uk-UA"/>
        </w:rPr>
        <w:t>– адміністративно-побутовий корпус по            пров. Книшевського, ріг вул. Залізничників. 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до 01.12.2004р. 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10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Д Зубрілкін О.В. - </w:t>
      </w:r>
      <w:r>
        <w:rPr>
          <w:sz w:val="28"/>
        </w:rPr>
        <w:t>літн</w:t>
      </w:r>
      <w:r>
        <w:rPr>
          <w:sz w:val="28"/>
          <w:lang w:val="uk-UA"/>
        </w:rPr>
        <w:t>ій</w:t>
      </w:r>
      <w:r>
        <w:rPr>
          <w:sz w:val="28"/>
        </w:rPr>
        <w:t xml:space="preserve"> майданчик з торговельним павільйоном по вул. Башкірській, 20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1. СПД Харитонов О.І.</w:t>
      </w:r>
      <w:r>
        <w:rPr>
          <w:color w:val="000000"/>
          <w:sz w:val="28"/>
          <w:lang w:val="uk-UA"/>
        </w:rPr>
        <w:t xml:space="preserve"> -</w:t>
      </w:r>
      <w:r>
        <w:rPr>
          <w:sz w:val="28"/>
          <w:lang w:val="uk-UA"/>
        </w:rPr>
        <w:t xml:space="preserve"> реконструкція нежитлової будівлі (літ. </w:t>
      </w:r>
      <w:r>
        <w:rPr>
          <w:sz w:val="28"/>
        </w:rPr>
        <w:t>“Б-1”)</w:t>
      </w:r>
      <w:r>
        <w:rPr>
          <w:color w:val="000000"/>
          <w:sz w:val="28"/>
        </w:rPr>
        <w:t xml:space="preserve"> по </w:t>
      </w:r>
      <w:r>
        <w:rPr>
          <w:sz w:val="28"/>
        </w:rPr>
        <w:t xml:space="preserve">пр. Гагаріна, 348 </w:t>
      </w:r>
      <w:r>
        <w:rPr>
          <w:color w:val="000000"/>
          <w:sz w:val="28"/>
        </w:rPr>
        <w:t xml:space="preserve"> під </w:t>
      </w:r>
      <w:r>
        <w:rPr>
          <w:sz w:val="28"/>
        </w:rPr>
        <w:t xml:space="preserve"> цех по виробництву та фасуванню круп.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sz w:val="28"/>
        </w:rPr>
        <w:t>12. В</w:t>
      </w:r>
      <w:r>
        <w:rPr>
          <w:color w:val="000000"/>
          <w:sz w:val="28"/>
        </w:rPr>
        <w:t xml:space="preserve">АТ “Мегабанк” - реконструкція нежитлових  приміщень підвалу та  1-5 поверхів по вул. </w:t>
      </w:r>
      <w:r>
        <w:rPr>
          <w:sz w:val="28"/>
        </w:rPr>
        <w:t>Артема, 46 під відділи та управління банку. Проектування об’єкта виконати до 01.12.2004р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3. ПП Беленкова С.Р.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кафе з літнім майданчиком по пр. Московському, 96-а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а виконати до 0</w:t>
      </w:r>
      <w:r>
        <w:rPr>
          <w:color w:val="000000"/>
          <w:sz w:val="28"/>
        </w:rPr>
        <w:t>1.</w:t>
      </w:r>
      <w:r>
        <w:rPr>
          <w:color w:val="000000"/>
          <w:sz w:val="28"/>
          <w:lang w:val="uk-UA"/>
        </w:rPr>
        <w:t>03</w:t>
      </w:r>
      <w:r>
        <w:rPr>
          <w:color w:val="000000"/>
          <w:sz w:val="28"/>
        </w:rPr>
        <w:t>.200</w:t>
      </w:r>
      <w:r>
        <w:rPr>
          <w:color w:val="000000"/>
          <w:sz w:val="28"/>
          <w:lang w:val="uk-UA"/>
        </w:rPr>
        <w:t>4р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14. СПД Качалов К.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- тимчасовий пункт вулканізації по пр. 50-річчя СРСР, 156.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5. </w:t>
      </w:r>
      <w:r>
        <w:rPr>
          <w:color w:val="000000"/>
          <w:sz w:val="28"/>
        </w:rPr>
        <w:t xml:space="preserve">ПП “Ракитський” 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сховище паливно-мастильних матеріалів по              вул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>Чувашській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 xml:space="preserve">єкта виконати до </w:t>
      </w:r>
      <w:r>
        <w:rPr>
          <w:color w:val="000000"/>
          <w:sz w:val="28"/>
        </w:rPr>
        <w:t>31.</w:t>
      </w:r>
      <w:r>
        <w:rPr>
          <w:color w:val="000000"/>
          <w:sz w:val="28"/>
          <w:lang w:val="uk-UA"/>
        </w:rPr>
        <w:t>12.</w:t>
      </w:r>
      <w:r>
        <w:rPr>
          <w:color w:val="000000"/>
          <w:sz w:val="28"/>
        </w:rPr>
        <w:t>2003</w:t>
      </w:r>
      <w:r>
        <w:rPr>
          <w:color w:val="000000"/>
          <w:sz w:val="28"/>
          <w:lang w:val="uk-UA"/>
        </w:rPr>
        <w:t>р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16. СПД Коваль І.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- торговельний павільйон по пр. Московському, 212. Проектування об’єкта виконати до  3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7. СПД Коваль І.В.</w:t>
      </w:r>
      <w:r>
        <w:rPr>
          <w:b/>
          <w:bCs/>
          <w:sz w:val="28"/>
          <w:lang w:val="uk-UA"/>
        </w:rPr>
        <w:t xml:space="preserve"> -</w:t>
      </w:r>
      <w:r>
        <w:rPr>
          <w:sz w:val="28"/>
          <w:lang w:val="uk-UA"/>
        </w:rPr>
        <w:t xml:space="preserve"> торговельний павільйон по пр. Московському (станція м. “Індустріальна”) Проектування об’єкта виконати до  31.12.2004р.</w:t>
      </w:r>
    </w:p>
    <w:p>
      <w:pPr>
        <w:pStyle w:val="Normal"/>
        <w:jc w:val="both"/>
        <w:rPr/>
      </w:pPr>
      <w:r>
        <w:rPr>
          <w:sz w:val="28"/>
        </w:rPr>
        <w:t xml:space="preserve">18. ПП фірма </w:t>
      </w:r>
      <w:r>
        <w:rPr>
          <w:sz w:val="28"/>
          <w:lang w:val="uk-UA"/>
        </w:rPr>
        <w:t>“</w:t>
      </w:r>
      <w:r>
        <w:rPr>
          <w:sz w:val="28"/>
        </w:rPr>
        <w:t>Інбар</w:t>
      </w:r>
      <w:r>
        <w:rPr>
          <w:sz w:val="28"/>
          <w:lang w:val="uk-UA"/>
        </w:rPr>
        <w:t>”</w:t>
      </w:r>
      <w:r>
        <w:rPr>
          <w:sz w:val="28"/>
        </w:rPr>
        <w:t xml:space="preserve"> - стаціонарна АЗС малої потужності по вул. Отакара Яроша, ріг вул. 23-го Серпня. Проектування об'єкта виконати до  31.12.2004р. </w:t>
      </w:r>
    </w:p>
    <w:p>
      <w:pPr>
        <w:pStyle w:val="Normal"/>
        <w:jc w:val="both"/>
        <w:rPr/>
      </w:pPr>
      <w:r>
        <w:rPr>
          <w:sz w:val="28"/>
          <w:lang w:val="uk-UA"/>
        </w:rPr>
        <w:t>19. ТОВ “Мед-Сервіс” – аптека “Матері та дитини”</w:t>
      </w:r>
      <w:r>
        <w:rPr>
          <w:sz w:val="28"/>
        </w:rPr>
        <w:t xml:space="preserve"> по пр. Перемоги,</w:t>
      </w:r>
      <w:r>
        <w:rPr>
          <w:sz w:val="28"/>
          <w:lang w:val="uk-UA"/>
        </w:rPr>
        <w:t xml:space="preserve"> </w:t>
      </w:r>
      <w:r>
        <w:rPr>
          <w:sz w:val="28"/>
        </w:rPr>
        <w:t>52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0. </w:t>
      </w:r>
      <w:r>
        <w:rPr>
          <w:sz w:val="28"/>
        </w:rPr>
        <w:t xml:space="preserve">СКУ ТОВ “Піраміда”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супермаркету по вул. Клочківській, ріг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вул. Самарської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21.</w:t>
      </w:r>
      <w:r>
        <w:rPr>
          <w:sz w:val="28"/>
        </w:rPr>
        <w:t xml:space="preserve">СКУ ТОВ “Піраміда” </w:t>
      </w:r>
      <w:r>
        <w:rPr>
          <w:sz w:val="28"/>
          <w:lang w:val="uk-UA"/>
        </w:rPr>
        <w:t xml:space="preserve">- </w:t>
      </w:r>
      <w:r>
        <w:rPr>
          <w:sz w:val="28"/>
        </w:rPr>
        <w:t>офісно-складськ</w:t>
      </w:r>
      <w:r>
        <w:rPr>
          <w:sz w:val="28"/>
          <w:lang w:val="uk-UA"/>
        </w:rPr>
        <w:t>ий</w:t>
      </w:r>
      <w:r>
        <w:rPr>
          <w:sz w:val="28"/>
        </w:rPr>
        <w:t xml:space="preserve"> центр по пр. Перемоги (в районі кола трамваю №20)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22. ТОВ “Східноукраїнська компанія “Малтюроп”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- реконструкція незавершеного будівництвом солодового заводу з прибудовами приміщення солодопророщування, відділення для замочування ячменю та будівництво нової солодосушилки по вул. Роганській, 161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sz w:val="28"/>
        </w:rPr>
        <w:t xml:space="preserve">23. </w:t>
      </w:r>
      <w:r>
        <w:rPr>
          <w:color w:val="000000"/>
          <w:sz w:val="28"/>
        </w:rPr>
        <w:t>ТОВ ДПТГ “Екіпаж” - коригування проектної документації на будівництво об’єкта незавершеного будівництвом 9-ти поверхового 102- квартирного житлового будинку по вул. Клапцова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54 та дитячого садка-ясел на 330 місць з басейном по вул. Клапцова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52, як житлового комплексу з інфраструктурою та парковкою автомобілів по </w:t>
      </w:r>
      <w:r>
        <w:rPr>
          <w:color w:val="000000"/>
          <w:sz w:val="28"/>
          <w:lang w:val="uk-UA"/>
        </w:rPr>
        <w:t xml:space="preserve">                         </w:t>
      </w:r>
      <w:r>
        <w:rPr>
          <w:color w:val="000000"/>
          <w:sz w:val="28"/>
        </w:rPr>
        <w:t>вул. Клапцова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52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54, </w:t>
      </w:r>
      <w:r>
        <w:rPr>
          <w:sz w:val="28"/>
        </w:rPr>
        <w:t xml:space="preserve">з виділенням у проекті черг </w:t>
      </w:r>
      <w:r>
        <w:rPr>
          <w:color w:val="000000"/>
          <w:sz w:val="28"/>
        </w:rPr>
        <w:t>будівництва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І черга - будівництво </w:t>
      </w:r>
      <w:r>
        <w:rPr>
          <w:color w:val="000000"/>
          <w:sz w:val="28"/>
        </w:rPr>
        <w:t xml:space="preserve">житлового будинку №1 з об’єктами інфраструктури та парковкою автомобілі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ІІ черга - будівництво </w:t>
      </w:r>
      <w:r>
        <w:rPr>
          <w:color w:val="000000"/>
          <w:sz w:val="28"/>
        </w:rPr>
        <w:t xml:space="preserve">житлового будинку №2 з об’єктами інфраструктури та розширенням підземної парковки автомобілі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ІІІ черга - будівництво </w:t>
      </w:r>
      <w:r>
        <w:rPr>
          <w:color w:val="000000"/>
          <w:sz w:val="28"/>
        </w:rPr>
        <w:t xml:space="preserve">житлового будинку №3 з об’єктами інфраструктури  та розширенням підземної парковки автомобілі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черга - будівництво прибудови</w:t>
      </w:r>
      <w:r>
        <w:rPr>
          <w:color w:val="000000"/>
          <w:sz w:val="28"/>
        </w:rPr>
        <w:t xml:space="preserve"> до будинку та розширенням підземної парковки автомобіл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12.2004р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ТОВ ДПТГ  </w:t>
      </w: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</w:rPr>
        <w:t>Екі</w:t>
      </w:r>
      <w:r>
        <w:rPr>
          <w:color w:val="000000"/>
          <w:sz w:val="28"/>
          <w:lang w:val="uk-UA"/>
        </w:rPr>
        <w:t>паж”</w:t>
      </w:r>
      <w:r>
        <w:rPr>
          <w:sz w:val="28"/>
          <w:lang w:val="uk-UA"/>
        </w:rPr>
        <w:t xml:space="preserve"> внести відповідні зміни до договору купівлі-продажу </w:t>
      </w:r>
      <w:r>
        <w:rPr>
          <w:color w:val="000000"/>
          <w:sz w:val="28"/>
        </w:rPr>
        <w:t xml:space="preserve">об’єкта незавершеного будівництва </w:t>
      </w:r>
      <w:r>
        <w:rPr>
          <w:sz w:val="28"/>
          <w:lang w:val="uk-UA"/>
        </w:rPr>
        <w:t>від 05.09.2001р. №799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4. ПФ “Ліна” </w:t>
      </w:r>
      <w:r>
        <w:rPr>
          <w:sz w:val="28"/>
          <w:lang w:val="uk-UA"/>
        </w:rPr>
        <w:t>– тимчасовий торговельний павільйон по пр. Перемоги (зуп. “Сонячна”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</w:t>
      </w:r>
      <w:r>
        <w:rPr>
          <w:color w:val="000000"/>
          <w:sz w:val="28"/>
        </w:rPr>
        <w:t>до 01.12.2004</w:t>
      </w:r>
      <w:r>
        <w:rPr>
          <w:color w:val="000000"/>
          <w:sz w:val="28"/>
          <w:lang w:val="uk-UA"/>
        </w:rPr>
        <w:t>р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5. Харківський державний економічний університет </w:t>
      </w:r>
      <w:r>
        <w:rPr>
          <w:sz w:val="28"/>
          <w:lang w:val="uk-UA"/>
        </w:rPr>
        <w:t>– реконструкція адміністративного будинку по пров. Інженерному, 1-А (1 під</w:t>
      </w:r>
      <w:r>
        <w:rPr>
          <w:sz w:val="28"/>
        </w:rPr>
        <w:t>’</w:t>
      </w:r>
      <w:r>
        <w:rPr>
          <w:sz w:val="28"/>
          <w:lang w:val="uk-UA"/>
        </w:rPr>
        <w:t>їзд) під учбово-бібліотечний корпус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6. </w:t>
      </w:r>
      <w:r>
        <w:rPr>
          <w:sz w:val="28"/>
          <w:lang w:val="uk-UA"/>
        </w:rPr>
        <w:t>ТОВ “Торгівельна фірма “Чумацький шлях, ЛТД” – реконструкція нежитлової будівлі (універсаму) під торговельний центр з прибудовою та влаштуванням гостьової автостоянки по Салтівському шосе, 248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7. Релігійна громада свідків Єгови Жовтневого району </w:t>
      </w:r>
      <w:r>
        <w:rPr>
          <w:sz w:val="28"/>
          <w:lang w:val="uk-UA"/>
        </w:rPr>
        <w:t>– зал Царства Свідків Єгови по вул. Основ</w:t>
      </w:r>
      <w:r>
        <w:rPr>
          <w:sz w:val="28"/>
        </w:rPr>
        <w:t>’</w:t>
      </w:r>
      <w:r>
        <w:rPr>
          <w:sz w:val="28"/>
          <w:lang w:val="uk-UA"/>
        </w:rPr>
        <w:t xml:space="preserve">янській, 104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8. </w:t>
      </w:r>
      <w:r>
        <w:rPr>
          <w:sz w:val="28"/>
        </w:rPr>
        <w:t xml:space="preserve">ПП </w:t>
      </w:r>
      <w:r>
        <w:rPr>
          <w:sz w:val="28"/>
          <w:lang w:val="uk-UA"/>
        </w:rPr>
        <w:t>“</w:t>
      </w:r>
      <w:r>
        <w:rPr>
          <w:sz w:val="28"/>
        </w:rPr>
        <w:t>Єнсен</w:t>
      </w:r>
      <w:r>
        <w:rPr>
          <w:sz w:val="28"/>
          <w:lang w:val="uk-UA"/>
        </w:rPr>
        <w:t>”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</w:rPr>
        <w:t>тимчасов</w:t>
      </w:r>
      <w:r>
        <w:rPr>
          <w:sz w:val="28"/>
          <w:lang w:val="uk-UA"/>
        </w:rPr>
        <w:t>а</w:t>
      </w:r>
      <w:r>
        <w:rPr>
          <w:sz w:val="28"/>
        </w:rPr>
        <w:t xml:space="preserve"> відкрит</w:t>
      </w:r>
      <w:r>
        <w:rPr>
          <w:sz w:val="28"/>
          <w:lang w:val="uk-UA"/>
        </w:rPr>
        <w:t>а</w:t>
      </w:r>
      <w:r>
        <w:rPr>
          <w:sz w:val="28"/>
        </w:rPr>
        <w:t xml:space="preserve"> автостоянк</w:t>
      </w:r>
      <w:r>
        <w:rPr>
          <w:sz w:val="28"/>
          <w:lang w:val="uk-UA"/>
        </w:rPr>
        <w:t>а</w:t>
      </w:r>
      <w:r>
        <w:rPr>
          <w:sz w:val="28"/>
        </w:rPr>
        <w:t xml:space="preserve"> по вул. Морозова, 3а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4.2004р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29. ГБК “Патрон” – гаражні бокси по вул. Соціалістичній. П</w:t>
      </w:r>
      <w:r>
        <w:rPr>
          <w:color w:val="000000"/>
          <w:sz w:val="28"/>
        </w:rPr>
        <w:t>роект</w:t>
      </w:r>
      <w:r>
        <w:rPr>
          <w:color w:val="000000"/>
          <w:sz w:val="28"/>
          <w:lang w:val="uk-UA"/>
        </w:rPr>
        <w:t>ування</w:t>
      </w:r>
      <w:r>
        <w:rPr>
          <w:color w:val="000000"/>
          <w:sz w:val="28"/>
        </w:rPr>
        <w:t xml:space="preserve"> </w:t>
      </w: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</w:t>
      </w:r>
      <w:r>
        <w:rPr>
          <w:color w:val="000000"/>
          <w:sz w:val="28"/>
        </w:rPr>
        <w:t>до 01.</w:t>
      </w:r>
      <w:r>
        <w:rPr>
          <w:color w:val="000000"/>
          <w:sz w:val="28"/>
          <w:lang w:val="uk-UA"/>
        </w:rPr>
        <w:t>12</w:t>
      </w:r>
      <w:r>
        <w:rPr>
          <w:color w:val="000000"/>
          <w:sz w:val="28"/>
        </w:rPr>
        <w:t>.200</w:t>
      </w:r>
      <w:r>
        <w:rPr>
          <w:color w:val="000000"/>
          <w:sz w:val="28"/>
          <w:lang w:val="uk-UA"/>
        </w:rPr>
        <w:t>4р</w:t>
      </w:r>
      <w:r>
        <w:rPr>
          <w:color w:val="000000"/>
          <w:sz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30. ПФ “Ільм” – відкритий складський майданчик для зберігання будівельних матеріалів по вул. Цементній, 8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31. ППТФ “ЮСІ” - універсам по вул. С. Грицевця (759 мкр. Роганського жилмасиву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32. ТОВ фірмі “Парус, ЛТД” - п</w:t>
      </w:r>
      <w:r>
        <w:rPr>
          <w:sz w:val="28"/>
        </w:rPr>
        <w:t>рибудов</w:t>
      </w:r>
      <w:r>
        <w:rPr>
          <w:sz w:val="28"/>
          <w:lang w:val="uk-UA"/>
        </w:rPr>
        <w:t>а</w:t>
      </w:r>
      <w:r>
        <w:rPr>
          <w:sz w:val="28"/>
        </w:rPr>
        <w:t xml:space="preserve"> до магазину для встановлення холодильної камери по вул. Шариковій, 37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3. </w:t>
      </w:r>
      <w:r>
        <w:rPr>
          <w:sz w:val="28"/>
        </w:rPr>
        <w:t xml:space="preserve">ТД “Стріла” ТОВ  </w:t>
      </w:r>
      <w:r>
        <w:rPr>
          <w:sz w:val="28"/>
          <w:lang w:val="uk-UA"/>
        </w:rPr>
        <w:t xml:space="preserve">- реконструкція </w:t>
      </w:r>
      <w:r>
        <w:rPr>
          <w:sz w:val="28"/>
        </w:rPr>
        <w:t>приміщень універсаму та надбудови частини приміщень другого поверху по вул. Командарма Корка, 36 під торговельний зал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4. СПД Каменєв Г.В. - </w:t>
      </w:r>
      <w:r>
        <w:rPr>
          <w:sz w:val="28"/>
        </w:rPr>
        <w:t xml:space="preserve">тимчасовий </w:t>
      </w:r>
      <w:r>
        <w:rPr>
          <w:sz w:val="28"/>
          <w:lang w:val="uk-UA"/>
        </w:rPr>
        <w:t>торговельний павільйон по                    вул. Героїв Праці, 26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35. ПП Подопригора О.Г. – торговельний павільйон по пр. Маршала Жукова, 19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36. ПП Манукян А.А. – павільйон очікування з вбудованими приміщеннями для дрібно-роздрібної торгівлі по вул. Єлізарова (ріг               вул. Гієвської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>7</w:t>
      </w:r>
      <w:r>
        <w:rPr>
          <w:sz w:val="28"/>
        </w:rPr>
        <w:t>. СПД Бондаренко О.Б. –</w:t>
      </w:r>
      <w:r>
        <w:rPr>
          <w:sz w:val="28"/>
          <w:lang w:val="uk-UA"/>
        </w:rPr>
        <w:t xml:space="preserve"> </w:t>
      </w:r>
      <w:r>
        <w:rPr>
          <w:sz w:val="28"/>
        </w:rPr>
        <w:t>реконструкція нежитлової будівлі (літ.“А-1”) по вул. Костичева,</w:t>
      </w:r>
      <w:r>
        <w:rPr>
          <w:sz w:val="28"/>
          <w:lang w:val="uk-UA"/>
        </w:rPr>
        <w:t xml:space="preserve"> </w:t>
      </w:r>
      <w:r>
        <w:rPr>
          <w:sz w:val="28"/>
        </w:rPr>
        <w:t>29 під магазин непродовольчих товарів з влаштуванням додаткових входів. Проектування об’єкта  виконати до 01.12.2005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8. СПД Голощапова І</w:t>
      </w:r>
      <w:r>
        <w:rPr>
          <w:color w:val="000000"/>
          <w:sz w:val="28"/>
          <w:lang w:val="uk-UA"/>
        </w:rPr>
        <w:t>.М. – тимчасовий літній майданчик кафе по пр. 50-річчя ВЛКСМ, 48. Проект відведення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9. ВПП “Дизель” – </w:t>
      </w:r>
      <w:r>
        <w:rPr>
          <w:sz w:val="28"/>
        </w:rPr>
        <w:t xml:space="preserve">прибудови приміщень (до нежитлових приміщень 1-го поверху в будівлі літ. </w:t>
      </w:r>
      <w:r>
        <w:rPr>
          <w:sz w:val="28"/>
          <w:lang w:val="uk-UA"/>
        </w:rPr>
        <w:t>“</w:t>
      </w:r>
      <w:r>
        <w:rPr>
          <w:sz w:val="28"/>
        </w:rPr>
        <w:t>БВ-1</w:t>
      </w:r>
      <w:r>
        <w:rPr>
          <w:sz w:val="28"/>
          <w:lang w:val="uk-UA"/>
        </w:rPr>
        <w:t>”</w:t>
      </w:r>
      <w:r>
        <w:rPr>
          <w:sz w:val="28"/>
        </w:rPr>
        <w:t>) для технічного обслуговування автомобілів (до початку реконструкції району “Левада”) по вул. І-ї Кінної Армії,</w:t>
      </w:r>
      <w:r>
        <w:rPr>
          <w:sz w:val="28"/>
          <w:lang w:val="uk-UA"/>
        </w:rPr>
        <w:t xml:space="preserve"> </w:t>
      </w:r>
      <w:r>
        <w:rPr>
          <w:sz w:val="28"/>
        </w:rPr>
        <w:t>78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40.  ПП Масалітін В.В. - хлібний павільйон “Колосок” по вул. Дерев</w:t>
      </w:r>
      <w:r>
        <w:rPr>
          <w:sz w:val="28"/>
        </w:rPr>
        <w:t>’</w:t>
      </w:r>
      <w:r>
        <w:rPr>
          <w:sz w:val="28"/>
          <w:lang w:val="uk-UA"/>
        </w:rPr>
        <w:t>янко, 38; спеціалізований хлібний магазин з кафетерієм по пр. Л. Свободи, 33; спеціалізований продуктовий магазин з кафетерієм по вул. Клочківській, 197; торговельний павільйон “Колосок” по пр. Перемоги (коло 20-го трамваю); спеціалізований продуктовий магазин з кафетерієм по                  вул. Клочківській, 199В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ів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41. ТОВ “Фортуна-Сервіс” – житловий будинок по вул. Мінській, 87-89.      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до  01.12.2005р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2. ТОВ фірма “Геліос” – </w:t>
      </w:r>
      <w:r>
        <w:rPr>
          <w:sz w:val="28"/>
        </w:rPr>
        <w:t>магазин та торговельн</w:t>
      </w:r>
      <w:r>
        <w:rPr>
          <w:sz w:val="28"/>
          <w:lang w:val="uk-UA"/>
        </w:rPr>
        <w:t>і</w:t>
      </w:r>
      <w:r>
        <w:rPr>
          <w:sz w:val="28"/>
        </w:rPr>
        <w:t xml:space="preserve"> павільйон</w:t>
      </w:r>
      <w:r>
        <w:rPr>
          <w:sz w:val="28"/>
          <w:lang w:val="uk-UA"/>
        </w:rPr>
        <w:t>и</w:t>
      </w:r>
      <w:r>
        <w:rPr>
          <w:sz w:val="28"/>
        </w:rPr>
        <w:t xml:space="preserve"> для продажу непродовольчих товарів по вул. Л. Толстого, 39 (у тому числі на   земельн</w:t>
      </w:r>
      <w:r>
        <w:rPr>
          <w:sz w:val="28"/>
          <w:lang w:val="uk-UA"/>
        </w:rPr>
        <w:t>ій</w:t>
      </w:r>
      <w:r>
        <w:rPr>
          <w:sz w:val="28"/>
        </w:rPr>
        <w:t xml:space="preserve"> </w:t>
      </w:r>
      <w:r>
        <w:rPr>
          <w:sz w:val="28"/>
          <w:lang w:val="uk-UA"/>
        </w:rPr>
        <w:t>ділянці</w:t>
      </w:r>
      <w:r>
        <w:rPr>
          <w:sz w:val="28"/>
        </w:rPr>
        <w:t xml:space="preserve">  по   </w:t>
      </w:r>
      <w:r>
        <w:rPr>
          <w:sz w:val="28"/>
          <w:lang w:val="uk-UA"/>
        </w:rPr>
        <w:t>в</w:t>
      </w:r>
      <w:r>
        <w:rPr>
          <w:sz w:val="28"/>
        </w:rPr>
        <w:t xml:space="preserve">ул.  Л. Толстого, 39А, </w:t>
      </w:r>
      <w:r>
        <w:rPr>
          <w:sz w:val="28"/>
          <w:lang w:val="uk-UA"/>
        </w:rPr>
        <w:t>яка викуплена</w:t>
      </w:r>
      <w:r>
        <w:rPr>
          <w:sz w:val="28"/>
        </w:rPr>
        <w:t xml:space="preserve"> ТОВ фірма </w:t>
      </w:r>
      <w:r>
        <w:rPr>
          <w:sz w:val="28"/>
          <w:lang w:val="uk-UA"/>
        </w:rPr>
        <w:t>“</w:t>
      </w:r>
      <w:r>
        <w:rPr>
          <w:sz w:val="28"/>
        </w:rPr>
        <w:t>Геліос</w:t>
      </w:r>
      <w:r>
        <w:rPr>
          <w:sz w:val="28"/>
          <w:lang w:val="uk-UA"/>
        </w:rPr>
        <w:t>”</w:t>
      </w:r>
      <w:r>
        <w:rPr>
          <w:sz w:val="28"/>
        </w:rPr>
        <w:t xml:space="preserve">, </w:t>
      </w:r>
      <w:r>
        <w:rPr>
          <w:sz w:val="28"/>
          <w:lang w:val="uk-UA"/>
        </w:rPr>
        <w:t>згідно</w:t>
      </w:r>
      <w:r>
        <w:rPr>
          <w:sz w:val="28"/>
        </w:rPr>
        <w:t xml:space="preserve"> договора куп</w:t>
      </w:r>
      <w:r>
        <w:rPr>
          <w:sz w:val="28"/>
          <w:lang w:val="uk-UA"/>
        </w:rPr>
        <w:t>ів</w:t>
      </w:r>
      <w:r>
        <w:rPr>
          <w:sz w:val="28"/>
        </w:rPr>
        <w:t>л</w:t>
      </w:r>
      <w:r>
        <w:rPr>
          <w:sz w:val="28"/>
          <w:lang w:val="uk-UA"/>
        </w:rPr>
        <w:t>і</w:t>
      </w:r>
      <w:r>
        <w:rPr>
          <w:sz w:val="28"/>
        </w:rPr>
        <w:t xml:space="preserve"> - продажу земельно</w:t>
      </w:r>
      <w:r>
        <w:rPr>
          <w:sz w:val="28"/>
          <w:lang w:val="uk-UA"/>
        </w:rPr>
        <w:t>ї</w:t>
      </w:r>
      <w:r>
        <w:rPr>
          <w:sz w:val="28"/>
        </w:rPr>
        <w:t xml:space="preserve"> </w:t>
      </w:r>
      <w:r>
        <w:rPr>
          <w:sz w:val="28"/>
          <w:lang w:val="uk-UA"/>
        </w:rPr>
        <w:t>ділянки</w:t>
      </w:r>
      <w:r>
        <w:rPr>
          <w:sz w:val="28"/>
        </w:rPr>
        <w:t xml:space="preserve"> </w:t>
      </w:r>
      <w:r>
        <w:rPr>
          <w:sz w:val="28"/>
          <w:lang w:val="uk-UA"/>
        </w:rPr>
        <w:t>від</w:t>
      </w:r>
      <w:r>
        <w:rPr>
          <w:sz w:val="28"/>
        </w:rPr>
        <w:t xml:space="preserve">   01.11.2002р. №7433)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43. СПД Бірюков А.М. – кафе з літнім майданчиком по пр. Перемоги, 64-68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4. ТОВ фірма “Геліос” - </w:t>
      </w:r>
      <w:r>
        <w:rPr>
          <w:sz w:val="28"/>
        </w:rPr>
        <w:t>торговельн</w:t>
      </w:r>
      <w:r>
        <w:rPr>
          <w:sz w:val="28"/>
          <w:lang w:val="uk-UA"/>
        </w:rPr>
        <w:t>ий</w:t>
      </w:r>
      <w:r>
        <w:rPr>
          <w:sz w:val="28"/>
        </w:rPr>
        <w:t xml:space="preserve"> центр по вул. Пушкінській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33, (замість будівлі </w:t>
      </w:r>
      <w:r>
        <w:rPr>
          <w:color w:val="000000"/>
          <w:sz w:val="28"/>
        </w:rPr>
        <w:t>літ. “А-2”</w:t>
      </w:r>
      <w:r>
        <w:rPr>
          <w:sz w:val="28"/>
        </w:rPr>
        <w:t>, що підлягає зносу)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45. МЖК “Будівельник” - магазин з майданчиком літнього кафе по              пров. Північному, 5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46. ТОВ “ЮК” – кафе по пр. Леніна, 3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47. ПП “Віта” – гостьова автостоянка по вул. Лермонтовській, 7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48. СПД Олійник Г.П. – реконструкція нежитлових приміщень та прилеглої арки по вул. Сумській, 73 з влаштуванням відокремлених входів під магазин непродовольчих товарів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СПД Олійник Г.П. про зарахування до комунальної власності територіальної громади міста зробленого покращення орендованого майна, що неможливо відокремити без заподіяння йому шкоди, без компенсації у випадку припинення дії або розірвання договору оренди  від 14.08.2002р. №3042.</w:t>
      </w:r>
    </w:p>
    <w:p>
      <w:pPr>
        <w:pStyle w:val="Normal"/>
        <w:jc w:val="both"/>
        <w:rPr/>
      </w:pPr>
      <w:r>
        <w:rPr>
          <w:sz w:val="28"/>
        </w:rPr>
        <w:t xml:space="preserve">Управлінню комунального майна та приватизації внести у встановленому порядку зміни до договору оренди від </w:t>
      </w:r>
      <w:r>
        <w:rPr>
          <w:sz w:val="28"/>
          <w:lang w:val="uk-UA"/>
        </w:rPr>
        <w:t xml:space="preserve">14.08.2002р. №3042 </w:t>
      </w:r>
      <w:r>
        <w:rPr>
          <w:sz w:val="28"/>
        </w:rPr>
        <w:t>в частині покращення орендованого майна.</w:t>
      </w:r>
    </w:p>
    <w:p>
      <w:pPr>
        <w:pStyle w:val="Normal"/>
        <w:jc w:val="both"/>
        <w:rPr/>
      </w:pPr>
      <w:r>
        <w:rPr>
          <w:sz w:val="28"/>
          <w:lang w:val="uk-UA"/>
        </w:rPr>
        <w:t>49. Гр. Русов Ю.В. – реконструкція існуючого магазину з прибудовою по вул. Дерев</w:t>
      </w:r>
      <w:r>
        <w:rPr>
          <w:sz w:val="28"/>
        </w:rPr>
        <w:t>’</w:t>
      </w:r>
      <w:r>
        <w:rPr>
          <w:sz w:val="28"/>
          <w:lang w:val="uk-UA"/>
        </w:rPr>
        <w:t>янко, 8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0. ТОВ “Глобус Інтернешнл” - реконструкція існуючого магазину з прибудовою по вул. Дерев</w:t>
      </w:r>
      <w:r>
        <w:rPr>
          <w:sz w:val="28"/>
        </w:rPr>
        <w:t>’</w:t>
      </w:r>
      <w:r>
        <w:rPr>
          <w:sz w:val="28"/>
          <w:lang w:val="uk-UA"/>
        </w:rPr>
        <w:t>янко, 8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1. ТОВ фірма “Верона, ЛТД” – почергове проектування виробничої бази по вул. Маршала Федоренко, 7, з виділенням у проекті черг проектув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черга – проектування виробничого корпусу (1-й пусковий комплекс), складу інвентарю та запчастин для автомашин, гаражу на 12 автомашин, КТПН КПП – до 01.10.2004р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 черга – проектування адміністративного корпусу  до 01.04.2005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І черга – проектування СТО до 01.04.2006р.</w:t>
      </w:r>
    </w:p>
    <w:p>
      <w:pPr>
        <w:pStyle w:val="Normal"/>
        <w:jc w:val="both"/>
        <w:rPr/>
      </w:pP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черга – проектування виробничого корпусу (2-й пусковий комплекс), складу промислових товарів, відкритого складу до 01.04.2007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2. ТОВ “Агенція ділового співробітництва” – спортивно-оздоровчий комплекс по пр. Леніна (ст. метро “Наукова”), з визначенням у проекті черг будівництв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черга – будівництво відкритих спортивних майданч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 черга – будівництво катка з допоміжними приміщеннями:</w:t>
      </w:r>
    </w:p>
    <w:p>
      <w:pPr>
        <w:pStyle w:val="Normal"/>
        <w:jc w:val="both"/>
        <w:rPr/>
      </w:pPr>
      <w:r>
        <w:rPr>
          <w:sz w:val="28"/>
          <w:lang w:val="uk-UA"/>
        </w:rPr>
        <w:t>ІІІ черга – будівництво фітнес-центру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3. СПД Кравченко О.П. – магазин продовольчих товарів та кафе за рахунок частини арки житлового будинку по вул. Полтавський шлях, 148/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4. СПД Попов О.В. - тимчасовий спортивно-оздоровчий комплекс по           вул. Героїв Праці, 19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5. СПД Белкіна – 2-х поверхова прибудова до нежитлового приміщення (колишня кв. №8) під кафе з влаштуванням літнього майданчику по              вул. Римарській, 30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6. ТОВ “ТД і К” – 2-х поверхова будівля по пр. 50-річчя ВЛКСМ, 59 для розміщення офісу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7. ПФ “Галс” – ремонтна майстерня, склад матеріалів, дільниця водопідготовки з холодильною установкою, артезіанська свердловина глибиною 50м та 700м, крита стоянка ізотермічних автоцистерн та КПП по вул. Роганській, 151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8. ТОВ “МІНІ-МАКС” – кафе з діскобаром по пр. Маршала Жукова, 18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59. СПД Миронова С.І. – тимчасовий торговельний павільйон по Салтівському шосе, 120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60. СПД Миронова С.І. – тимчасовий торговельний павільйон по Салтівському шосе, 100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1. ДК “Укргавидобування” ВГПЧ “ЛІКВО” НАК “Нафтогаз України” – почергове проектування надбудови третього поверху адміністративної будівлі під учбові кімнати, учбовий полігон, механообробний цех по             вул. Сінній, 32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черга – надбудова третього поверху адміністративної будівлі. Проектування виконати до 01.12.2003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І черга – учбовий полігон та механообробний цех. Проектування виконати до 01.12.2004р. </w:t>
      </w:r>
    </w:p>
    <w:p>
      <w:pPr>
        <w:pStyle w:val="Normal"/>
        <w:jc w:val="both"/>
        <w:rPr/>
      </w:pPr>
      <w:r>
        <w:rPr>
          <w:sz w:val="28"/>
          <w:lang w:val="uk-UA"/>
        </w:rPr>
        <w:t>62. СПД Гладков О.В. – салон перукарських послуг по Салтівському шосе, 256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3. ТОВ фірма “Будмонтажцентр” – житловий будинок по пр. Постишева.</w:t>
      </w:r>
    </w:p>
    <w:p>
      <w:pPr>
        <w:pStyle w:val="Normal"/>
        <w:jc w:val="both"/>
        <w:rPr/>
      </w:pPr>
      <w:r>
        <w:rPr>
          <w:sz w:val="28"/>
          <w:lang w:val="uk-UA"/>
        </w:rPr>
        <w:t>64. ПФ “Злата” - спортивно-оздоровчий комплекс по Белгородському шосе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65. СПД Сєвєрєнко О.В. – реконструкція нежитлового приміщення з прибудовою окремого входу по пр. Московському, 3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66. АТЗТ “Хладопром” – павільйони по продажу продукції підприємства за 6 адресами: Чугуївське шосе в районі ст.м. “Індустріальна” (тимчасовий); вул. Командарма Корка (біля универсаму); вул. Клочківська, ріг вул. Ревкомовської (тимчасовий); вул. Блюхера, 18 (тимчасовий); пр. 50-річчя ВЛКСМ (універмаг “Україна”) (тимчасовий);                                пр. Московський біля ст. м. “ХТЗ” (тимчасовий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ів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67. ТОВ “Левадний” – реконструкція магазину під магазин продовольчих та непродовольчих товарів по пр. Гагаріна, 24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68. Харківський ГРУ ПриватБанк – передача функції замовника на проектування та реконструкцію нежитлового приміщення по вул. Дарвіна, 1 під відділення банку.</w:t>
      </w:r>
      <w:r>
        <w:rPr>
          <w:color w:val="000000"/>
          <w:sz w:val="28"/>
          <w:lang w:val="uk-UA"/>
        </w:rPr>
        <w:t xml:space="preserve"> Реконструкцію</w:t>
      </w:r>
      <w:r>
        <w:rPr>
          <w:sz w:val="28"/>
          <w:lang w:val="uk-UA"/>
        </w:rPr>
        <w:t xml:space="preserve"> виконати до  01.12.2004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ківський ГРУ ПриватБан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ержати в інспекції Держархбудконтроля Головного управління містобудування, архітектури і земельних відносин дозвіл на виконання будівельн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б'єкт будівництва здати в експлуатацію у в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опередити </w:t>
      </w:r>
      <w:r>
        <w:rPr>
          <w:color w:val="000000"/>
          <w:sz w:val="28"/>
        </w:rPr>
        <w:t>Харківське ГРУ ПриватБанку, пр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борону користування приміщенням для потреб промислового виробництва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</w:rPr>
        <w:t>Необхідність звернення в КП «Харківське МіськБТІ» для внесення змін в реєстраційні документи на об’</w:t>
      </w:r>
      <w:r>
        <w:rPr>
          <w:color w:val="000000"/>
          <w:sz w:val="28"/>
          <w:lang w:val="uk-UA"/>
        </w:rPr>
        <w:t>єкт.</w:t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>69. СП “Олексіївський ринок” – реконструкція ринку по пр. Л. Свободи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70. ТОВ ВФ “Бріск і К” – реконструкція нежитлової будівлі (літ. “Б-1”) з прибудовою складу по вул. Ново-Московській, 4-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3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71. ПФ “Кентавр” – сервісний центр по вул. Наріманова, 1-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3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72. Гр. Канурний І.І. – прибудова до нежилого приміщення під аптеку з влаштуванням відокремленого входу по вул. Академіка Павлова, 20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3. Служба будівельно-монтажних робіт і цивільних споруд Південної залізниці – водопровідна насосна станції зі спорудами водопостачання по вул. </w:t>
      </w:r>
      <w:r>
        <w:rPr>
          <w:sz w:val="28"/>
        </w:rPr>
        <w:t>Слав’янській до 16-поверхового житлового будинку, який будується по вул. Малиновського</w:t>
      </w:r>
      <w:r>
        <w:rPr>
          <w:sz w:val="28"/>
          <w:lang w:val="uk-UA"/>
        </w:rPr>
        <w:t>. 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74. ТОВ фірма “Беліста” – реконструкція існуючого гаражу з льохом під розміщення шиномонтажної майстерні з прибудовою для влаштування окремого входу по вул. Леніна, 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75. ТОВ “Брістелла” – кафе з літнім майданчиком по вул. Данилевського (ріг пр. Леніна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76. ТОВ “Логістік-сервіс” - складські та офісні приміщення по                          вул. Дербентській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77. ТОВ “</w:t>
      </w:r>
      <w:r>
        <w:rPr>
          <w:sz w:val="28"/>
          <w:lang w:val="en-US"/>
        </w:rPr>
        <w:t>SBS</w:t>
      </w:r>
      <w:r>
        <w:rPr>
          <w:sz w:val="28"/>
          <w:lang w:val="uk-UA"/>
        </w:rPr>
        <w:t>” - тимчасові магазини по продажу засобів мобільного зв</w:t>
      </w:r>
      <w:r>
        <w:rPr>
          <w:sz w:val="28"/>
        </w:rPr>
        <w:t>’</w:t>
      </w:r>
      <w:r>
        <w:rPr>
          <w:sz w:val="28"/>
          <w:lang w:val="uk-UA"/>
        </w:rPr>
        <w:t>язку за адресами по пр. Московському, поруч зі ст. м. “Пролетарська”; по пр. Героїв Праці, район Комунального ринку, по вул. Одеській, ріг             пр. Гагарін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uk-UA"/>
        </w:rPr>
        <w:t>8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ТОВ “КОМПОФЛАСТ” – реконструкція </w:t>
      </w:r>
      <w:r>
        <w:rPr>
          <w:color w:val="000000"/>
          <w:sz w:val="28"/>
        </w:rPr>
        <w:t>одноповерхового нежитлового приміщення №1 у цілому в будівлі літ.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>Ц-3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 xml:space="preserve"> по </w:t>
      </w: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</w:rPr>
        <w:t>вул. Котлова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67 під цех по виробництву тротуарної плитки.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79. СПД Ясинецька Г.Б. – тимчасова відкрита автостоянка на 100 м/місць по вул. Сонячній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80. ПП Козак Т.О. – тимчасовий павільйон очікування міського пасажирського транспорту з вбудованими приміщеннями для дрібно-роздрібної торгівлі по вул. Героїв Праці, 3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81. ПП  Свідло І.О. - магазин по пров. Власівському, 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3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82. ПФ “Вікар” - реконструкція нежитлової будівлі під цех столярних виробів та офіс з прибудовою виставочного залу та будівництво виробничих приміщень, гаражів, приміщення охорони по вул. Третій, 24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3.2005р.</w:t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ПД Концевєнко Л.І. - автомийка, гостьова автостоянка та офіс по </w:t>
      </w:r>
      <w:r>
        <w:rPr>
          <w:sz w:val="28"/>
          <w:lang w:val="uk-UA"/>
        </w:rPr>
        <w:t xml:space="preserve"> </w:t>
      </w:r>
      <w:r>
        <w:rPr>
          <w:sz w:val="28"/>
        </w:rPr>
        <w:t>вул. О. Яроша, 3-а, з виділенням у проекту черг будівниц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І черга – будівництво автомийки, гостьової автостоя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ІІ черга – будівництво офис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84. Фірма “Норма” ТОВ - свердловина госп-питної води по   Магістральному проїзду (вул. Полтавський Шлях, центральний вхід до Жовтневого гідропарку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5. СПД Підопригора О.Г. - тимчасовий літній майданчик кафе з  торговельним павільйоном по пр. Тракторобудівників, ріг вул. Танкової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86. ТОВ “Галіон Плюс” - стаціонарна АЗС по вул. Кібальчича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П</w:t>
      </w:r>
      <w:r>
        <w:rPr>
          <w:sz w:val="28"/>
          <w:lang w:val="uk-UA"/>
        </w:rPr>
        <w:t>роектува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</w:t>
      </w:r>
      <w:r>
        <w:rPr>
          <w:color w:val="000000"/>
          <w:sz w:val="28"/>
        </w:rPr>
        <w:t xml:space="preserve"> до 01.12.2004</w:t>
      </w:r>
      <w:r>
        <w:rPr>
          <w:color w:val="000000"/>
          <w:sz w:val="28"/>
          <w:lang w:val="uk-UA"/>
        </w:rPr>
        <w:t>р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7. виключено.</w:t>
      </w:r>
    </w:p>
    <w:p>
      <w:pPr>
        <w:pStyle w:val="Normal"/>
        <w:jc w:val="both"/>
        <w:rPr/>
      </w:pPr>
      <w:r>
        <w:rPr>
          <w:sz w:val="28"/>
          <w:lang w:val="uk-UA"/>
        </w:rPr>
        <w:t>88. ТОВ “Сервіс-Центр” - культурно-сервісний центр з мийкою автомобілів, автосервісом та благоустрій Белгородської криниці по                вул. Шевченко, 7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4.2005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9. СПД Буйницький А.В. – </w:t>
      </w:r>
      <w:r>
        <w:rPr>
          <w:sz w:val="28"/>
        </w:rPr>
        <w:t>СТО та кафе на 20 посадкових місць в мкр. “Горизонт” (Кільцева дорога)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0. СПД Баранник І.В. – передача функцій замовника на розроблення проекту відведення земельної ділянки для будівництва тимчасового літнього майданчику кафе з павільйоном по вул. Соціалістичній, 65. Проект відведення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91. СПД Борисенко С.П. – торговельні павільйони по пр. Московському, 269А, 220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ів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92. СПД Рудім Д.В. – прибудова магазину непродовольчих товарів по  вул. 23 Серпня, 38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93. ТОВ “ТАМІРА” – реконструкція нежитлових </w:t>
      </w:r>
      <w:r>
        <w:rPr>
          <w:sz w:val="28"/>
        </w:rPr>
        <w:t xml:space="preserve">виробничих приміщень літ. </w:t>
      </w:r>
      <w:r>
        <w:rPr>
          <w:sz w:val="28"/>
          <w:lang w:val="uk-UA"/>
        </w:rPr>
        <w:t>“</w:t>
      </w:r>
      <w:r>
        <w:rPr>
          <w:sz w:val="28"/>
        </w:rPr>
        <w:t>И-2</w:t>
      </w:r>
      <w:r>
        <w:rPr>
          <w:sz w:val="28"/>
          <w:lang w:val="uk-UA"/>
        </w:rPr>
        <w:t>”</w:t>
      </w:r>
      <w:r>
        <w:rPr>
          <w:sz w:val="28"/>
        </w:rPr>
        <w:t xml:space="preserve">, адміністративно-побутової будівлі літ. “У-3” та естакади по </w:t>
      </w:r>
      <w:r>
        <w:rPr>
          <w:sz w:val="28"/>
          <w:lang w:val="uk-UA"/>
        </w:rPr>
        <w:t xml:space="preserve">         </w:t>
      </w:r>
      <w:r>
        <w:rPr>
          <w:sz w:val="28"/>
        </w:rPr>
        <w:t>пр.</w:t>
      </w:r>
      <w:r>
        <w:rPr>
          <w:sz w:val="28"/>
          <w:lang w:val="uk-UA"/>
        </w:rPr>
        <w:t xml:space="preserve"> </w:t>
      </w:r>
      <w:r>
        <w:rPr>
          <w:sz w:val="28"/>
        </w:rPr>
        <w:t>Московському,</w:t>
      </w:r>
      <w:r>
        <w:rPr>
          <w:sz w:val="28"/>
          <w:lang w:val="uk-UA"/>
        </w:rPr>
        <w:t xml:space="preserve"> </w:t>
      </w:r>
      <w:r>
        <w:rPr>
          <w:sz w:val="28"/>
        </w:rPr>
        <w:t>257 під універсальний супермаркет будівельних та супутніх матеріалів</w:t>
      </w:r>
      <w:r>
        <w:rPr>
          <w:sz w:val="28"/>
          <w:lang w:val="uk-UA"/>
        </w:rPr>
        <w:t>. Проектування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94. Харківський національний автомобільно-дорожний університет – учбовий корпус по вул. Каразіна, 2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8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95. ТОВ “ПСК “Атланти” - тимчасовий літній майданчик кафе по                    пр. Машинобудівників, 1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 до 01.03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96. ЗАТ “АТЛАНТ” – тимчасові складські приміщення оптового магазину по вул. 1-ої Кінної Армії, 56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97. Гр. Омесь Ю.М. – реконструкція нежитлової господарчої будівлі під магазин продовольчих та непродовольчих товарів по вул. Дністровській, 10/64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3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98. ТОВ “Вентехсервіс” – реконструкція нежитлових </w:t>
      </w:r>
      <w:r>
        <w:rPr>
          <w:sz w:val="28"/>
        </w:rPr>
        <w:t xml:space="preserve">виробничих приміщень в літ. </w:t>
      </w:r>
      <w:r>
        <w:rPr>
          <w:sz w:val="28"/>
          <w:lang w:val="uk-UA"/>
        </w:rPr>
        <w:t>“</w:t>
      </w:r>
      <w:r>
        <w:rPr>
          <w:sz w:val="28"/>
        </w:rPr>
        <w:t>Г-1</w:t>
      </w:r>
      <w:r>
        <w:rPr>
          <w:sz w:val="28"/>
          <w:lang w:val="uk-UA"/>
        </w:rPr>
        <w:t>”</w:t>
      </w:r>
      <w:r>
        <w:rPr>
          <w:sz w:val="28"/>
        </w:rPr>
        <w:t xml:space="preserve"> під розвантажувально-складські приміщення та проектування реконструкції орендуємих приміщень теплового пункту під котельну по пр.Московському, 257</w:t>
      </w:r>
      <w:r>
        <w:rPr>
          <w:sz w:val="28"/>
          <w:lang w:val="uk-UA"/>
        </w:rPr>
        <w:t>. Проектування виконати до 01.01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9. ТОВ “Салтівський” – павільйони по продажу хлібобулочних виробів за адресами: вул. Командарма Корка, 44 (тимчасовий); вул. Гв. Широнінців, 84 (тимчасовий); вул. Полтавський шлях, 165, ріг вул. Наріманова (тимчасовий); вул. Блюхера, 23 (тимчасовий); пр. Гагаріна, ріг                      вул. Зернової; пр. Маршала Жукова, 31; вул. Олімпійській, 31;                       вул. Танкопія, 14, вул. Ферганська, 33-б. Проектування здійснити до 01.03.2005р.</w:t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sz w:val="28"/>
          <w:lang w:val="uk-UA"/>
        </w:rPr>
        <w:t>0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ПД Мошенська А.С. – реконструкція нежитлових приміщень </w:t>
      </w:r>
      <w:r>
        <w:rPr>
          <w:sz w:val="28"/>
          <w:lang w:val="uk-UA"/>
        </w:rPr>
        <w:t xml:space="preserve">               </w:t>
      </w:r>
      <w:r>
        <w:rPr>
          <w:color w:val="000000"/>
          <w:sz w:val="28"/>
        </w:rPr>
        <w:t xml:space="preserve">літ. </w:t>
      </w: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</w:rPr>
        <w:t>А-1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 xml:space="preserve">,  літ. “Б-1”, загальною площею 202,1 кв.м, </w:t>
      </w:r>
      <w:r>
        <w:rPr>
          <w:sz w:val="28"/>
        </w:rPr>
        <w:t>з будівництвом прибудови під торговельний комплекс продовольчих та непродовольчих товарів та кафе з літнім майданчиком по вул. Кірова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2, з виділенням у проекті черг будівництва: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І черга - реконструкція нежитлових приміщень з будівництвом прибудови під магазин непродовольчих товарі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ІІ черга - реконструкція нежитлових приміщень під магазин продовольчих товарів та кафе з літнім майданчиком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12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1. виключено.</w:t>
      </w:r>
    </w:p>
    <w:p>
      <w:pPr>
        <w:pStyle w:val="Normal"/>
        <w:jc w:val="both"/>
        <w:rPr/>
      </w:pPr>
      <w:r>
        <w:rPr>
          <w:sz w:val="28"/>
          <w:lang w:val="uk-UA"/>
        </w:rPr>
        <w:t>102. СПД Бортник В.М. – тимчасовий літній майданчик біля існуючого кафе по пр. Леніна, 39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03. ППТФ “ЮСІ” – магазин по пр. Московському з накриттям виходів з пішохідного переходу ст.м. “Пролетарська”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4. СПД Черногуб О.С. – реконструкція нежитлової  будівлі </w:t>
      </w:r>
      <w:r>
        <w:rPr>
          <w:color w:val="000000"/>
          <w:sz w:val="28"/>
          <w:lang w:val="uk-UA"/>
        </w:rPr>
        <w:t>літ. “</w:t>
      </w:r>
      <w:r>
        <w:rPr>
          <w:color w:val="000000"/>
          <w:sz w:val="28"/>
        </w:rPr>
        <w:t>В-1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 xml:space="preserve"> </w:t>
      </w:r>
      <w:r>
        <w:rPr>
          <w:sz w:val="28"/>
        </w:rPr>
        <w:t>з будівництвом прибудови та надбудови під столярний цех по виробництву металопластикових вікон, адміністративні, складські приміщення та топкову по вул. Ревкомівській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62, з виділенням у проекті черг будівництва: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реконструкції нежитлової  будівлі </w:t>
      </w:r>
      <w:r>
        <w:rPr>
          <w:color w:val="000000"/>
          <w:sz w:val="28"/>
        </w:rPr>
        <w:t xml:space="preserve">літ. </w:t>
      </w: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</w:rPr>
        <w:t>В-1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ід столярний цех по виробництву металопластикових вікон з будівництвом прибудови під складські приміщення та топкову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реконструкції нежитлової будівлі </w:t>
      </w:r>
      <w:r>
        <w:rPr>
          <w:color w:val="000000"/>
          <w:sz w:val="28"/>
        </w:rPr>
        <w:t xml:space="preserve">літ. </w:t>
      </w: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</w:rPr>
        <w:t>В-1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з будівництвом надбудови під адміністративні приміщення.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05.2004р.</w:t>
      </w:r>
    </w:p>
    <w:p>
      <w:pPr>
        <w:pStyle w:val="Normal"/>
        <w:jc w:val="both"/>
        <w:rPr/>
      </w:pPr>
      <w:r>
        <w:rPr>
          <w:color w:val="000000"/>
          <w:sz w:val="28"/>
        </w:rPr>
        <w:t>10</w:t>
      </w: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>. Гр. Абрамович С.І. -</w:t>
      </w:r>
      <w:r>
        <w:rPr>
          <w:sz w:val="28"/>
        </w:rPr>
        <w:t xml:space="preserve"> реконструкція нежитлового приміщення з прибудовою під магазин непродовольчих товарів по вул. Римарській, 9. Проектування об’єкта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06. Релігійна громада Свідки Єгови “Харків-Світанок” – зал Царства Свідків Єгови по вул. Л. Пастера, ріг 1-го Котлавського проїзду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7. ТОВ “ЕКО” – реконструкція частини нежитлової будівлі (літ. “З-1”) по вул. Лодзинській, 7а під приміщення по переробленню ртутних люмінесцетних ламп низького тиску та утилізації ртуті. Проектування об’єкту виконати до 01.03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08. СПД Булавін Р.А. – реконструкція нежитлової будівлі по                        вул. Польовій, 83 під цех металовиробів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09. ПП “Ракитський” – АГЗП по пр. Московському,</w:t>
      </w:r>
      <w:r>
        <w:rPr>
          <w:sz w:val="28"/>
        </w:rPr>
        <w:t xml:space="preserve"> </w:t>
      </w:r>
      <w:r>
        <w:rPr>
          <w:sz w:val="28"/>
          <w:lang w:val="uk-UA"/>
        </w:rPr>
        <w:t>ріг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</w:t>
      </w:r>
      <w:r>
        <w:rPr>
          <w:sz w:val="28"/>
        </w:rPr>
        <w:t>пров. Електромеханічного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10. Підприємство “ІНАФГАН” – передати функції замовника на проектування тимчасової критої автостоянки по вул. Гв. Широнінців, 42-б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11. СПД Лисенко Є.А. – тимчасова відкрита автостоянка на 59 машино/місць по вул. Рибалка, 1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12. Харківський міський любительський картинг - клуб “Піонер” – картодром  по вул. Плеханівський, 126 (територія передзаводського майдану ДП “Завод ім. Малишева”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13. ТОВ“Інтерсоллі-Плюс” - реконструкція </w:t>
      </w:r>
      <w:r>
        <w:rPr>
          <w:color w:val="000000"/>
          <w:sz w:val="28"/>
          <w:lang w:val="uk-UA"/>
        </w:rPr>
        <w:t>нежитлової будівлі літ. “</w:t>
      </w:r>
      <w:r>
        <w:rPr>
          <w:color w:val="000000"/>
          <w:sz w:val="28"/>
        </w:rPr>
        <w:t>А-1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 xml:space="preserve"> під СТО автомобілів іноземного виробництва по Мерефянському шосе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3</w:t>
      </w:r>
      <w:r>
        <w:rPr>
          <w:sz w:val="28"/>
        </w:rPr>
        <w:t>.  Проектування виконати до 01.01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14. АТ “Концерн АВЕК та К” – багатоярусна автомобільна гостьова стоянка з підприємствами торгівлі по пр. Машинобудівників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15. </w:t>
      </w:r>
      <w:r>
        <w:rPr>
          <w:sz w:val="28"/>
        </w:rPr>
        <w:t xml:space="preserve">Гр. Крамаренко Л.О. – реконструкція квартир </w:t>
      </w:r>
      <w:r>
        <w:rPr>
          <w:sz w:val="28"/>
          <w:lang w:val="uk-UA"/>
        </w:rPr>
        <w:t>№16а та 78/100 частини кв. №18</w:t>
      </w:r>
      <w:r>
        <w:rPr>
          <w:sz w:val="28"/>
        </w:rPr>
        <w:t xml:space="preserve"> житлового будинку по вул. Артема, 27б</w:t>
      </w:r>
      <w:r>
        <w:rPr>
          <w:sz w:val="28"/>
          <w:lang w:val="uk-UA"/>
        </w:rPr>
        <w:t xml:space="preserve"> з метою влаштування квартири в двох рівнях з прибудовою до неї та реконструкція входу до під</w:t>
      </w:r>
      <w:r>
        <w:rPr>
          <w:sz w:val="28"/>
        </w:rPr>
        <w:t>’</w:t>
      </w:r>
      <w:r>
        <w:rPr>
          <w:sz w:val="28"/>
          <w:lang w:val="uk-UA"/>
        </w:rPr>
        <w:t>їзду та підвального приміщення для його переносу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6.2004р.</w:t>
      </w:r>
    </w:p>
    <w:p>
      <w:pPr>
        <w:pStyle w:val="Normal"/>
        <w:jc w:val="both"/>
        <w:rPr/>
      </w:pPr>
      <w:r>
        <w:rPr>
          <w:sz w:val="28"/>
        </w:rPr>
        <w:t>11</w:t>
      </w:r>
      <w:r>
        <w:rPr>
          <w:sz w:val="28"/>
          <w:lang w:val="uk-UA"/>
        </w:rPr>
        <w:t>6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ПП</w:t>
      </w:r>
      <w:r>
        <w:rPr>
          <w:color w:val="000000"/>
          <w:sz w:val="28"/>
        </w:rPr>
        <w:t xml:space="preserve"> Тройно А.І. - </w:t>
      </w:r>
      <w:r>
        <w:rPr>
          <w:sz w:val="28"/>
        </w:rPr>
        <w:t>реконструкція нежитлової будівлі (літ. “Г-1”)</w:t>
      </w:r>
      <w:r>
        <w:rPr>
          <w:color w:val="000000"/>
          <w:sz w:val="28"/>
        </w:rPr>
        <w:t xml:space="preserve"> по вул. Жовтневої революції, 106 під магазин</w:t>
      </w:r>
      <w:r>
        <w:rPr>
          <w:sz w:val="28"/>
        </w:rPr>
        <w:t>. Проектування виконати до 01.04.2004р.</w:t>
      </w:r>
    </w:p>
    <w:p>
      <w:pPr>
        <w:pStyle w:val="Normal"/>
        <w:jc w:val="both"/>
        <w:rPr/>
      </w:pPr>
      <w:r>
        <w:rPr>
          <w:sz w:val="28"/>
        </w:rPr>
        <w:t>11</w:t>
      </w:r>
      <w:r>
        <w:rPr>
          <w:sz w:val="28"/>
          <w:lang w:val="uk-UA"/>
        </w:rPr>
        <w:t>7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П “ЖБК “АВАНТАЖ” –  багатоповерховий житловий будинок по вул. Культури (ст. метро “Наукова”), з виділенням у проекті черг будівництва: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будівництво багатоповерхового житлового будинку №1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будівництво багатоповерхового житлового будинку №2.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18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ТОВ “ПРИЗМ” – торговельно-виставочний центр по пр. Леніна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(ст. метро “Наукова”), з виділенням у проекті черг будівництва: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>- будівництво торговельно-виставочної зали №1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будівництво вхідної групи готельного комплексу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І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>- будівництво торговельно-виставочної зали №2.</w:t>
      </w: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19. ПП “Наш резерв” – готельний комплекс по пр. Леніна                          (ст.м. “Наукова”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20. АТЗТ “Куряжський ДБК” – передати функції на коригування робочого проекту частини житлового будинку по вул. Ак. Богомольц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121. АТЗТ “Куряжський ДБК” – передати функції замовника на коригування робочого проекту житлового будинку по вул. Кривомазова, 14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4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122. ПП Сидельников В.В. – СТО автомобілів (автомийка, пункт заміни мастила, вулканізація) з залом комп</w:t>
      </w:r>
      <w:r>
        <w:rPr>
          <w:sz w:val="28"/>
        </w:rPr>
        <w:t>’</w:t>
      </w:r>
      <w:r>
        <w:rPr>
          <w:sz w:val="28"/>
          <w:lang w:val="uk-UA"/>
        </w:rPr>
        <w:t>ютерних ігр по вул. Ак. Проскури, 10-Б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23. ПП Авраменко Н.О. – культурно-молодіжний центр по пр. 50-річчя ВЛКСМ (в районі будинку №51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24. ПП Кротенко М.П. – мінімаркет з майданчиком літнього кафе по           пр. Московському, 290 (761 мкр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1.2004р.</w:t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П “Електроленд” – реконструкція нежитлових приміщень під магазин продовольчих та непродовольчих товарів з влаштуванням виносної вітрини та надбудовою другого поверху по вул. 23 Серпня, 43, з виділенням у проекті черг будівництва: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реконструкція 1-го поверху з влаштуванням виносної вітрини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ІІ чер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надбудова 2-го поверху.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26. ТОВ “Паркінг” – тимчасова відкрита автостоянка на 50 машиномісць по вул. П</w:t>
      </w:r>
      <w:r>
        <w:rPr>
          <w:sz w:val="28"/>
        </w:rPr>
        <w:t>’</w:t>
      </w:r>
      <w:r>
        <w:rPr>
          <w:sz w:val="28"/>
          <w:lang w:val="uk-UA"/>
        </w:rPr>
        <w:t>ятихатській, 5. 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27. Харківський машинобудівний коледж – тимчасова відкрита автостоянка на 25 машиномісць для збереження транспорту співробітників коледжу по вул. ІІІ Інтернаціоналу, 5. 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12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8. ПП Скріпченко В.Г. – СТО на 1 пост та мийка по пр. Косіора, 112а. 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29. ТОВ “Паркінг” – тимчасова відкрита автостоянка на 50 машиномісць по вул. Пожарського, 1а. 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30. ДП “Інвестор Елит Буд” – житловий будинок з відділеннями банку на 1-му поверсі по вул. Чернишевського, 53.</w:t>
      </w:r>
      <w:r>
        <w:rPr>
          <w:color w:val="000000"/>
          <w:sz w:val="28"/>
          <w:lang w:val="uk-UA"/>
        </w:rPr>
        <w:t xml:space="preserve">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5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1. Церква “Переображення” ЄХБ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реконструкція існуючих будівель </w:t>
      </w:r>
      <w:r>
        <w:rPr>
          <w:sz w:val="28"/>
        </w:rPr>
        <w:t xml:space="preserve"> </w:t>
      </w:r>
      <w:r>
        <w:rPr>
          <w:color w:val="000000"/>
          <w:sz w:val="28"/>
        </w:rPr>
        <w:t>з влаштуванням надбудови та прибудови по вул. Ярославській, 28 під</w:t>
      </w:r>
      <w:r>
        <w:rPr>
          <w:sz w:val="28"/>
        </w:rPr>
        <w:t xml:space="preserve"> культурно-просвітницький центр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32. </w:t>
      </w:r>
      <w:r>
        <w:rPr>
          <w:sz w:val="28"/>
        </w:rPr>
        <w:t xml:space="preserve">АТЗТ “УРБП “ШЛЯХ” </w:t>
      </w:r>
      <w:r>
        <w:rPr>
          <w:sz w:val="28"/>
          <w:lang w:val="uk-UA"/>
        </w:rPr>
        <w:t>- адміністративна будівля</w:t>
      </w:r>
      <w:r>
        <w:rPr>
          <w:sz w:val="28"/>
        </w:rPr>
        <w:t xml:space="preserve"> по </w:t>
      </w:r>
      <w:r>
        <w:rPr>
          <w:sz w:val="28"/>
          <w:lang w:val="uk-UA"/>
        </w:rPr>
        <w:t xml:space="preserve">                             </w:t>
      </w:r>
      <w:r>
        <w:rPr>
          <w:sz w:val="28"/>
        </w:rPr>
        <w:t>пров. Верхівському, 13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33. ТОВ “Тиса” – тимчасова автостоянка по пр. Тракторобудівників, ріг вул. Салтівського шосе.</w:t>
      </w:r>
      <w:r>
        <w:rPr>
          <w:color w:val="000000"/>
          <w:sz w:val="28"/>
          <w:lang w:val="uk-UA"/>
        </w:rPr>
        <w:t xml:space="preserve">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34. АТ “Давтян і Ко” – стаціонарна АГЗС, мийка, торговельний центр по вул. Клочківській.</w:t>
      </w:r>
      <w:r>
        <w:rPr>
          <w:color w:val="000000"/>
          <w:sz w:val="28"/>
          <w:lang w:val="uk-UA"/>
        </w:rPr>
        <w:t xml:space="preserve">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</w:rPr>
        <w:t>13</w:t>
      </w: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ТОВ “Аптека №47” – реконструкція нежитлових  приміщень </w:t>
      </w:r>
      <w:r>
        <w:rPr>
          <w:color w:val="000000"/>
          <w:sz w:val="28"/>
        </w:rPr>
        <w:t xml:space="preserve">в </w:t>
      </w:r>
      <w:r>
        <w:rPr>
          <w:color w:val="000000"/>
          <w:sz w:val="28"/>
          <w:lang w:val="uk-UA"/>
        </w:rPr>
        <w:t xml:space="preserve">             </w:t>
      </w:r>
      <w:r>
        <w:rPr>
          <w:color w:val="000000"/>
          <w:sz w:val="28"/>
        </w:rPr>
        <w:t xml:space="preserve">літ. </w:t>
      </w: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</w:rPr>
        <w:t>А-5</w:t>
      </w:r>
      <w:r>
        <w:rPr>
          <w:color w:val="000000"/>
          <w:sz w:val="28"/>
          <w:lang w:val="uk-UA"/>
        </w:rPr>
        <w:t>”</w:t>
      </w:r>
      <w:r>
        <w:rPr>
          <w:color w:val="000000"/>
          <w:sz w:val="28"/>
        </w:rPr>
        <w:t xml:space="preserve">, загальною площею 252,3 кв.м, </w:t>
      </w:r>
      <w:r>
        <w:rPr>
          <w:sz w:val="28"/>
        </w:rPr>
        <w:t xml:space="preserve">з метою розширення аптеки по </w:t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>пр.</w:t>
      </w:r>
      <w:r>
        <w:rPr>
          <w:sz w:val="28"/>
          <w:lang w:val="uk-UA"/>
        </w:rPr>
        <w:t xml:space="preserve"> Леніна, 18/9, з влаштуванням магазину, реконструкції підвального приміщення під оздоровчий клуб з організацією окремих входів.          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05.2004р.</w:t>
      </w:r>
    </w:p>
    <w:p>
      <w:pPr>
        <w:pStyle w:val="Normal"/>
        <w:jc w:val="both"/>
        <w:rPr/>
      </w:pPr>
      <w:r>
        <w:rPr>
          <w:sz w:val="28"/>
        </w:rPr>
        <w:t>13</w:t>
      </w:r>
      <w:r>
        <w:rPr>
          <w:sz w:val="28"/>
          <w:lang w:val="uk-UA"/>
        </w:rPr>
        <w:t>6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ТОВ “Аптека №222” –  реконструкція нежитлових  приміщень по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пр. Гагаріна, 177 під аптеку, магазин непродовольчих товарів, пункт обміну валют, пункт переводів грошових коштів (в комплексі з об’єктом, проектування якого ТОВ “АПТЕКА №222” дозволялось рішенням </w:t>
      </w:r>
      <w:r>
        <w:rPr>
          <w:color w:val="000000"/>
          <w:sz w:val="28"/>
        </w:rPr>
        <w:t xml:space="preserve">VІ сесії </w:t>
      </w:r>
      <w:r>
        <w:rPr>
          <w:sz w:val="28"/>
        </w:rPr>
        <w:t>міської рад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</w:rPr>
        <w:t>ХХ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кликання від 25.09.2002р.</w:t>
      </w:r>
      <w:r>
        <w:rPr>
          <w:sz w:val="28"/>
        </w:rPr>
        <w:t>).</w:t>
      </w:r>
      <w:r>
        <w:rPr>
          <w:sz w:val="28"/>
          <w:lang w:val="uk-UA"/>
        </w:rPr>
        <w:t xml:space="preserve"> Проектування</w:t>
      </w:r>
      <w:r>
        <w:rPr>
          <w:sz w:val="28"/>
        </w:rPr>
        <w:t xml:space="preserve"> об’</w:t>
      </w:r>
      <w:r>
        <w:rPr>
          <w:sz w:val="28"/>
          <w:lang w:val="uk-UA"/>
        </w:rPr>
        <w:t>єкта 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37. ВКФ “Арткар ЛТД”  - </w:t>
      </w:r>
      <w:r>
        <w:rPr>
          <w:sz w:val="28"/>
        </w:rPr>
        <w:t xml:space="preserve">цех по переробці рибної продукції по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>пров. Муромському, 37-б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4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8. ПП Молодченко Р.М. - магазин з наметом для очікування транспорту по вул. Астрономічній, 35-Л. </w:t>
      </w:r>
      <w:r>
        <w:rPr>
          <w:color w:val="000000"/>
          <w:sz w:val="28"/>
          <w:lang w:val="uk-UA"/>
        </w:rPr>
        <w:t>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39. СПД Костенко Я.В. – пункт обслуговування автомобілів з адміністративними приміщеннями та кафе по вул. Ак. Павлова (ріг              вул. Якутської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0. ТОВ фірма “Олександр і В” – стаціонарне кафе з літнім майданчиком  по вул. Мінській, ріг пр. Леніна. Проектування об’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41. ЗАТ “Слобожанська Будівельна Кераміка” – кар’єр глини для виробництва керамічної цегли по вул. Керамічній, 50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42. АТ “Агросервіс-Україна” – багатоповерховий житловий будинок по вул. Барабашова, 40 з торговельно-побутовими приміщеннями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5р.</w:t>
      </w:r>
    </w:p>
    <w:p>
      <w:pPr>
        <w:pStyle w:val="Normal"/>
        <w:jc w:val="both"/>
        <w:rPr/>
      </w:pPr>
      <w:r>
        <w:rPr>
          <w:sz w:val="28"/>
          <w:lang w:val="uk-UA"/>
        </w:rPr>
        <w:t>143. АТ “Агросервіс-Україна”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– багатоповерховий житловий будинок по вул. Барабашова (ріг вул. Блюхера) з торговельно-побутовими приміщеннями.</w:t>
      </w:r>
      <w:r>
        <w:rPr>
          <w:color w:val="000000"/>
          <w:sz w:val="28"/>
          <w:lang w:val="uk-UA"/>
        </w:rPr>
        <w:t xml:space="preserve">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5р.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44</w:t>
      </w:r>
      <w:r>
        <w:rPr>
          <w:sz w:val="28"/>
        </w:rPr>
        <w:t>. АТ “Агросервіс-Україна” – багатоповерховий житловий будинок по пров. Досвідному.</w:t>
      </w:r>
      <w:r>
        <w:rPr>
          <w:sz w:val="28"/>
          <w:lang w:val="uk-UA"/>
        </w:rPr>
        <w:t xml:space="preserve"> Проектно-кошторисною документацією передбачити витрати на відселення мешканців із жилих будинків </w:t>
      </w:r>
      <w:r>
        <w:rPr>
          <w:sz w:val="28"/>
        </w:rPr>
        <w:t>№16|3, 18</w:t>
      </w:r>
      <w:r>
        <w:rPr>
          <w:sz w:val="28"/>
          <w:lang w:val="uk-UA"/>
        </w:rPr>
        <w:t>, 20, 22, 24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 xml:space="preserve">о пров. Досвідному на знесення цих будинків і сараїв.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5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45. </w:t>
      </w:r>
      <w:r>
        <w:rPr>
          <w:sz w:val="28"/>
        </w:rPr>
        <w:t xml:space="preserve">АТ “Агросервіс-Україна” – багатоповерховий житловий будинок по </w:t>
      </w:r>
      <w:r>
        <w:rPr>
          <w:sz w:val="28"/>
          <w:lang w:val="uk-UA"/>
        </w:rPr>
        <w:t>вул. Залеській</w:t>
      </w:r>
      <w:r>
        <w:rPr>
          <w:sz w:val="28"/>
        </w:rPr>
        <w:t>.</w:t>
      </w:r>
      <w:r>
        <w:rPr>
          <w:sz w:val="28"/>
          <w:lang w:val="uk-UA"/>
        </w:rPr>
        <w:t xml:space="preserve">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5р.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46</w:t>
      </w:r>
      <w:r>
        <w:rPr>
          <w:sz w:val="28"/>
        </w:rPr>
        <w:t>. ПП Кульєв К.О. – торговельно-побутовий комплекс з кафе та л</w:t>
      </w:r>
      <w:r>
        <w:rPr>
          <w:sz w:val="28"/>
          <w:lang w:val="uk-UA"/>
        </w:rPr>
        <w:t>і</w:t>
      </w:r>
      <w:r>
        <w:rPr>
          <w:sz w:val="28"/>
        </w:rPr>
        <w:t xml:space="preserve">тнім майданчиком та гостьовою автостоянкою по вул. Тимирязєва, ріг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>вул. Луначарського.</w:t>
      </w:r>
      <w:r>
        <w:rPr>
          <w:sz w:val="28"/>
          <w:lang w:val="uk-UA"/>
        </w:rPr>
        <w:t xml:space="preserve">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47. ТД “Стріла” – гостьова автостоянка, літній майданчик до існуючого кафе, дитячий майданчик, господарський двор по вул. Командарма Корка, 36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48. ПП Ерліхма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– відкрита автостоянка по вул. Новгородській (в районі заводу “Хімреактив”).</w:t>
      </w:r>
      <w:r>
        <w:rPr>
          <w:color w:val="000000"/>
          <w:sz w:val="28"/>
          <w:lang w:val="uk-UA"/>
        </w:rPr>
        <w:t xml:space="preserve">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49. ПП “Легат+” -торговельно-офісний комплекс по вул. Отакара Ярош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3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50. ТОВ “Салейнт” – стаціонарна АЗС з магазином супутніх товарів по вул. Броненосця Потьомкіна, ріг пр. Московського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sz w:val="28"/>
        </w:rPr>
        <w:t>15</w:t>
      </w:r>
      <w:r>
        <w:rPr>
          <w:sz w:val="28"/>
          <w:lang w:val="uk-UA"/>
        </w:rPr>
        <w:t>1</w:t>
      </w:r>
      <w:r>
        <w:rPr>
          <w:sz w:val="28"/>
        </w:rPr>
        <w:t xml:space="preserve">. </w:t>
      </w:r>
      <w:r>
        <w:rPr>
          <w:sz w:val="28"/>
          <w:lang w:val="uk-UA"/>
        </w:rPr>
        <w:t>виключено.</w:t>
      </w:r>
    </w:p>
    <w:p>
      <w:pPr>
        <w:pStyle w:val="Normal"/>
        <w:jc w:val="both"/>
        <w:rPr/>
      </w:pPr>
      <w:r>
        <w:rPr>
          <w:sz w:val="28"/>
          <w:lang w:val="uk-UA"/>
        </w:rPr>
        <w:t>152. ДП “Автотрейдинг-Харків” – сервісний центр, гостьова автостоянка з благоустроєм прилеглої території по вул. Клочківській, ріг                             вул. Новгородської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53. СПД Сомова Є.М. – реконструкція магазину з прибудовою та майданчик літнього кафе з кіоском по вул. Клочківській, 226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24.07.2004р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СПД Сомову Є.М. про зарахування до комунальної власності територіальної громади міста зробленого покращення орендованого майна, що неможливо відокремити без заподіяння йому шкоди, без компенсації у випадку припинення дії або розірвання договору оренди  від 24.07.2002р. №3033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Управлінню комунального майна та приватизації внести у встановленому порядку зміни до договору оренди від </w:t>
      </w:r>
      <w:r>
        <w:rPr>
          <w:sz w:val="28"/>
          <w:lang w:val="uk-UA"/>
        </w:rPr>
        <w:t xml:space="preserve">24.07.2002р. №3033 </w:t>
      </w:r>
      <w:r>
        <w:rPr>
          <w:sz w:val="28"/>
        </w:rPr>
        <w:t>в частині покращення орендованого майна.</w:t>
      </w:r>
    </w:p>
    <w:p>
      <w:pPr>
        <w:pStyle w:val="Normal"/>
        <w:jc w:val="both"/>
        <w:rPr/>
      </w:pPr>
      <w:r>
        <w:rPr>
          <w:sz w:val="28"/>
          <w:lang w:val="uk-UA"/>
        </w:rPr>
        <w:t>154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ЗАТ “Тех-ін-Кар” – стаціонарна АЗС з магазином супутніх товарів по вул. Ак. Павлова, ріг пр. Московського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55. ТОВ “Контингент” </w:t>
      </w:r>
      <w:r>
        <w:rPr>
          <w:b/>
          <w:bCs/>
          <w:sz w:val="28"/>
          <w:lang w:val="uk-UA"/>
        </w:rPr>
        <w:t xml:space="preserve">- </w:t>
      </w:r>
      <w:r>
        <w:rPr>
          <w:sz w:val="28"/>
          <w:lang w:val="uk-UA"/>
        </w:rPr>
        <w:t>технічне переоснащення частини приміщень будівлі контрольно-пропускного пункту по вул. Дружби Народів, зі зміною функціонального призначення під торговельні приміщення. Технічне переоснащення виконати до 01.12.2004р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В “Контингент”:</w:t>
      </w:r>
    </w:p>
    <w:p>
      <w:pPr>
        <w:pStyle w:val="Normal"/>
        <w:jc w:val="both"/>
        <w:rPr/>
      </w:pPr>
      <w:r>
        <w:rPr>
          <w:sz w:val="28"/>
          <w:lang w:val="uk-UA"/>
        </w:rPr>
        <w:t>Зареєструвати об</w:t>
      </w:r>
      <w:r>
        <w:rPr>
          <w:sz w:val="28"/>
        </w:rPr>
        <w:t>’</w:t>
      </w:r>
      <w:r>
        <w:rPr>
          <w:sz w:val="28"/>
          <w:lang w:val="uk-UA"/>
        </w:rPr>
        <w:t>єкт переоснащення в інспекції Держархбудконтролю Головного управління містобудування, архітектури та земельних відносин.</w:t>
      </w:r>
    </w:p>
    <w:p>
      <w:pPr>
        <w:pStyle w:val="Normal"/>
        <w:jc w:val="both"/>
        <w:rPr/>
      </w:pPr>
      <w:r>
        <w:rPr>
          <w:sz w:val="28"/>
          <w:lang w:val="uk-UA"/>
        </w:rPr>
        <w:t>Після закінчення технічного переоснащення об</w:t>
      </w:r>
      <w:r>
        <w:rPr>
          <w:sz w:val="28"/>
        </w:rPr>
        <w:t>’</w:t>
      </w:r>
      <w:r>
        <w:rPr>
          <w:sz w:val="28"/>
          <w:lang w:val="uk-UA"/>
        </w:rPr>
        <w:t>єкт здати до експлуатації чинним порядком.</w:t>
      </w:r>
    </w:p>
    <w:p>
      <w:pPr>
        <w:pStyle w:val="Normal"/>
        <w:jc w:val="both"/>
        <w:rPr/>
      </w:pPr>
      <w:r>
        <w:rPr>
          <w:sz w:val="28"/>
          <w:lang w:val="uk-UA"/>
        </w:rPr>
        <w:t>156. СПД Скріпченко В.Г. – тимчасова відкрита автостоянка на 50 машиномісць по вул. Миру, 5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4р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157. Гр. Чернявський С.В., гр. Борисюк Я.Д. – реконструкція нежитлової будівлі літ. “В-1” з прибудовою під цех по виробництву маргарину по  вул. Продольній, 8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1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58. СПД ФО Крук В.П. – реконструкція приміщень під торгово-сервісний центр опалювального обладнання по пр. Московському, 89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04.2004р.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59. ПП Цимбал О.С. – тимчасова прибудова складського приміщення до існуючого павільйону літнього кафе по пр. Л. Свободи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60. СПД Старов М.О. – тимчасовий павільйон очікування з вбудованими приміщеннями  та торговельною залою по Сімферопольському шосе (зупинка “Жихор”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61. </w:t>
      </w:r>
      <w:r>
        <w:rPr>
          <w:color w:val="000000"/>
          <w:sz w:val="28"/>
          <w:lang w:val="uk-UA"/>
        </w:rPr>
        <w:t xml:space="preserve">Фірма </w:t>
      </w:r>
      <w:r>
        <w:rPr>
          <w:color w:val="000000"/>
          <w:sz w:val="28"/>
        </w:rPr>
        <w:t>“</w:t>
      </w:r>
      <w:r>
        <w:rPr>
          <w:color w:val="000000"/>
          <w:sz w:val="28"/>
          <w:lang w:val="uk-UA"/>
        </w:rPr>
        <w:t>Юта</w:t>
      </w:r>
      <w:r>
        <w:rPr>
          <w:color w:val="000000"/>
          <w:sz w:val="28"/>
        </w:rPr>
        <w:t xml:space="preserve">” 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>прибудова магазину та адміністративних приміщень по вул. Дмитріївській, 25.</w:t>
      </w:r>
      <w:r>
        <w:rPr>
          <w:sz w:val="28"/>
          <w:lang w:val="uk-UA"/>
        </w:rPr>
        <w:t xml:space="preserve">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62. СПД Шевелев В.А. – реконструкція існуючої будівлі під кафе з прибудовою та надбудовою 2-го поверху, з влаштуванням літнього майданчику та гостьової парковки по вул. Чичибабіна, 11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63. СПД Шевелев В.А. – забудова арки та реконструкція частини приміщень підвалу під магазин непродовольчих товарів по вул. Сумській, 65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4р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опередити </w:t>
      </w:r>
      <w:r>
        <w:rPr>
          <w:color w:val="000000"/>
          <w:sz w:val="28"/>
          <w:lang w:val="uk-UA"/>
        </w:rPr>
        <w:t>СПД Шевелева В.А.</w:t>
      </w:r>
      <w:r>
        <w:rPr>
          <w:sz w:val="28"/>
          <w:lang w:val="uk-UA"/>
        </w:rPr>
        <w:t xml:space="preserve"> про зарахування до комунальної власності територіальної громади міста зробленого покращення орендованого майна, що неможливо відокремити без заподіяння йому шкоди, без компенсації у випадку припинення дії або розірвання договору оренди від 10.10.2001р. №2147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правлінню комунального майна та приватизації внести у встановленому порядку зміни до договору оренди від </w:t>
      </w:r>
      <w:r>
        <w:rPr>
          <w:sz w:val="28"/>
          <w:lang w:val="uk-UA"/>
        </w:rPr>
        <w:t xml:space="preserve">10.10.2001р. №2147 </w:t>
      </w:r>
      <w:r>
        <w:rPr>
          <w:sz w:val="28"/>
        </w:rPr>
        <w:t>в частині покращення орендованого майн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64. ТОВ фірма “Салейнт” – стаціонарна АЗС середньої потужності з магазином супутніх товарів по пр. Московському (р-н ст. метро “Маршала Жукова”)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4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65. Гр. Бородіч В.К. – реконструкція нежитлової будівлі (літ “Е-1”)  під цех по переробці і рибокаптильню з розміщенням окремо розташованих печей для коптіння по вул. Єнакіївській, 8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66. СПД Шуінова І.П. – тимчасова автомийка по вул. Кацарській, 40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67. ТОВ “Пасс-ЛТД” – реконструкція торговельних та адміністративно-побутових будівель, приміщень літнього торговельного майданчика            літ. “А-1”, “Б-1”, “В”, “Е” під стаціонарні по Салтівському шосе, 248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 Надати ТОВ “Пасс-ЛТД” згоду на розроблення проекту відведення земельної ділянки для реконструкції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та проекту відведення для подальшої експлуатації частини торговельного майданчик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68. ТОВ “КПД” – три багатоповерхові житлові будинки, торговельний центр та 5-ти поверхова відкрита автостоянка по пр. Московському, з виділенням черг проектува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І черга – торговельний центр та 5-типоверхова відкрита автостоянка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1.2005р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ІІ черга – три багатоповерхові житлові будинки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1.2006р.</w:t>
      </w:r>
      <w:r>
        <w:rPr>
          <w:sz w:val="28"/>
          <w:lang w:val="uk-UA"/>
        </w:rPr>
        <w:t xml:space="preserve"> Проектно-кошторисною документацією ІІ-ої черги будівництва передбачити витрати на відселення мешканців із жилих будинків в межах проектування</w:t>
      </w:r>
      <w:r>
        <w:rPr>
          <w:sz w:val="28"/>
        </w:rPr>
        <w:t xml:space="preserve"> </w:t>
      </w:r>
      <w:r>
        <w:rPr>
          <w:sz w:val="28"/>
          <w:lang w:val="uk-UA"/>
        </w:rPr>
        <w:t>та витрати на</w:t>
      </w:r>
      <w:r>
        <w:rPr>
          <w:sz w:val="28"/>
        </w:rPr>
        <w:t xml:space="preserve"> знесення цих будинків і сараїв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69. ПП Гоцуляк В.Г. – автосалон з виставочно-демонстраційним майданчиком та наметом по вул. Маршала Бажанова, 28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70. ПП “Еліта-Сервіс+” – автомобільна мийка по пр. Леніна (в районі інституту “Низьких температур”)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71. ВАТ “Харківгаз” – проектування реконструкції будівлі їдальні з надбудовою 2-го поверху та будівництво автомийки за адресою                       ст. Безлюдівка, 7 та надати згоду на розроблення проекту відведення земельної ділянки Безлюдівського промислового майданчика ВАТ “Харківгаз”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72. ТОВ “Ортус” - аптека по вул. С. Грицевця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73. ТОВ “Ортус” - аптека по вул. Ахсарова, 19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74. ТОВ “Ортус” - аптека по пр. Л. Свободи, 39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sz w:val="28"/>
          <w:lang w:val="uk-UA"/>
        </w:rPr>
        <w:t>175. СПД Кобелев В.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торгівельні павільйони по пр. Л. Свободи, 52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76. ПГО “Спортивний клуб двократного олімпійського чемпіона Рустама Шаріпова “Рустам” – комплекс торгово-побутових послуг по пр.Московському, 256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5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77. </w:t>
      </w:r>
      <w:r>
        <w:rPr>
          <w:sz w:val="28"/>
          <w:lang w:val="uk-UA"/>
        </w:rPr>
        <w:t>ТОВ “Кинотеатр “І-й Комсомольський” – торговельний комплекс з реконструкцією нежитлової будівлі по вул. Римарській, 10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5.2004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78. ТОВ “ТАМІРА” – універсальний оптово-роздрібний торговельний центр з гостьовою автостоянкою по пр. 50-річчя ВЛКСМ, 55А. Проектування об’єкту виконати до 01.05.2004р.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79. ПП Смирнова Т.С. – тимчасова відкрита автостоянка по                       пров. Титаренківському, 8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0. ТОВ “МОНОЛІТ будівельний альянс” – багатоповерховий житловий будинок з вбудованими приміщеннями соціально-побутового призначення по пр. Л. Свободи, ріг пр. Перемоги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5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1. ТОВ “МОНОЛІТ будівельний альянс” – багатоповерховий житловий будинок з вбудованими приміщеннями соціально-побутового призначення по  вул. Шекспіра, 21б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5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2. ПП Бердниченко М.Т. – тимчасовий торговельний павільйон по               вул. Клочківській, 226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3. ППТФ “ЮСІ” – магазин по вул. Грицевця, 29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4. ТОВ “Ульяна” – АГЗП з офісом, магазином, кафе “Бістро”, ПТО автомобілів по Ростовському шосе (за постом ДАІ, мкр. “Горизонт-1”)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5. ТОВ фірма “Північ, ЛТД</w:t>
      </w:r>
      <w:r>
        <w:rPr>
          <w:b/>
          <w:bCs/>
          <w:color w:val="000000"/>
          <w:sz w:val="28"/>
          <w:lang w:val="uk-UA"/>
        </w:rPr>
        <w:t>”</w:t>
      </w:r>
      <w:r>
        <w:rPr>
          <w:color w:val="000000"/>
          <w:sz w:val="28"/>
          <w:lang w:val="uk-UA"/>
        </w:rPr>
        <w:t xml:space="preserve"> – стаціонарна АЗС середньої потужності по пр. Московському (в р-ні готелю “Турист”)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6. КП “Рента” – двоповерховий житловий будинок з приміщеннями магазину, кафе та офісу по пр. Л. Свободи, 48В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12.2005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7. Гр. Підкопай А.М. – як виняток, капітальний індивідуальний гараж по пров. Самеровському, 3-Е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88. Харківський апеляційний господарський суд – господарсько-побутові будівлі по пр. Леніна, 5. Проектування об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єкту виконати до 01.05.2004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</w:rPr>
        <w:t>1</w:t>
      </w:r>
      <w:r>
        <w:rPr>
          <w:sz w:val="28"/>
          <w:lang w:val="uk-UA"/>
        </w:rPr>
        <w:t>8</w:t>
      </w:r>
      <w:r>
        <w:rPr>
          <w:sz w:val="28"/>
        </w:rPr>
        <w:t>9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ПД Кенджія М.А.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згода на розроблення проекту відведення земельної ділянки для завершення будівництва кафе-магазину по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>пр. Косіора,</w:t>
      </w:r>
      <w:r>
        <w:rPr>
          <w:sz w:val="28"/>
          <w:lang w:val="uk-UA"/>
        </w:rPr>
        <w:t xml:space="preserve"> </w:t>
      </w:r>
      <w:r>
        <w:rPr>
          <w:sz w:val="28"/>
        </w:rPr>
        <w:t>146. Строк розроблення проекту відведення до 01.05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90. </w:t>
      </w:r>
      <w:r>
        <w:rPr>
          <w:sz w:val="28"/>
          <w:lang w:val="uk-UA"/>
        </w:rPr>
        <w:t xml:space="preserve">СТ ЖБК “УБТС” – проект відведення земельної ділянки з урахуванням додаткової земельної ділянки за рахунок знесення гаражів для будівництва житлового будинку по вул. </w:t>
      </w:r>
      <w:r>
        <w:rPr>
          <w:sz w:val="28"/>
        </w:rPr>
        <w:t>Чернишевського, 30. Строк розроблення проекту відведення до 01.05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91. </w:t>
      </w:r>
      <w:r>
        <w:rPr>
          <w:sz w:val="28"/>
          <w:lang w:val="uk-UA"/>
        </w:rPr>
        <w:t>СТГО “Південна залізниця” – благоустрій території станції Мала Південна залізниця по вул. Сумській, 81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у виконати до 01.04.2004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92. </w:t>
      </w:r>
      <w:r>
        <w:rPr>
          <w:sz w:val="28"/>
          <w:lang w:val="uk-UA"/>
        </w:rPr>
        <w:t xml:space="preserve">Гр. Дуденко Г.І. – як виняток, капітальний індивідуальний гараж по пр. </w:t>
      </w:r>
      <w:r>
        <w:rPr>
          <w:position w:val="2"/>
          <w:sz w:val="28"/>
          <w:lang w:val="uk-UA"/>
        </w:rPr>
        <w:t>Леніна, 35. Проектування об</w:t>
      </w:r>
      <w:r>
        <w:rPr>
          <w:position w:val="2"/>
          <w:sz w:val="28"/>
        </w:rPr>
        <w:t>’</w:t>
      </w:r>
      <w:r>
        <w:rPr>
          <w:position w:val="2"/>
          <w:sz w:val="28"/>
          <w:lang w:val="uk-UA"/>
        </w:rPr>
        <w:t>єкту виконати до 01.05.2004р.</w:t>
      </w:r>
    </w:p>
    <w:p>
      <w:pPr>
        <w:pStyle w:val="Normal"/>
        <w:jc w:val="both"/>
        <w:rPr/>
      </w:pPr>
      <w:r>
        <w:rPr>
          <w:position w:val="2"/>
          <w:sz w:val="28"/>
          <w:lang w:val="uk-UA"/>
        </w:rPr>
        <w:t>193. ТОВ фірма “МАЙОРАН” – тимчасовий торговельний комплекс в межах червоних ліній пр. Московського (ст. м. “Маршала Жукова”). Проектування об</w:t>
      </w:r>
      <w:r>
        <w:rPr>
          <w:position w:val="2"/>
          <w:sz w:val="28"/>
        </w:rPr>
        <w:t>’</w:t>
      </w:r>
      <w:r>
        <w:rPr>
          <w:position w:val="2"/>
          <w:sz w:val="28"/>
          <w:lang w:val="uk-UA"/>
        </w:rPr>
        <w:t>єкту виконати до 01.05.2004р.</w:t>
      </w:r>
    </w:p>
    <w:p>
      <w:pPr>
        <w:pStyle w:val="21"/>
        <w:rPr>
          <w:position w:val="2"/>
        </w:rPr>
      </w:pPr>
      <w:r>
        <w:rPr>
          <w:position w:val="2"/>
        </w:rPr>
        <w:t>194. ТОВ “Слобожанська гуманітарна школа” – реконструкція нежитлових приміщень школи з прибудовами по вул. Авіаційній, 32, 32А, 39, з виділенням у проекті черг будівництва:</w:t>
      </w:r>
    </w:p>
    <w:p>
      <w:pPr>
        <w:pStyle w:val="Normal"/>
        <w:jc w:val="both"/>
        <w:rPr/>
      </w:pPr>
      <w:r>
        <w:rPr>
          <w:position w:val="2"/>
          <w:sz w:val="28"/>
          <w:lang w:val="uk-UA"/>
        </w:rPr>
        <w:t>І черга – учбовий</w:t>
      </w:r>
      <w:r>
        <w:rPr>
          <w:position w:val="2"/>
          <w:sz w:val="28"/>
        </w:rPr>
        <w:t xml:space="preserve"> </w:t>
      </w:r>
      <w:r>
        <w:rPr>
          <w:position w:val="2"/>
          <w:sz w:val="28"/>
          <w:lang w:val="uk-UA"/>
        </w:rPr>
        <w:t>корпус по вул. Авіаційній, 32 з надбудовою 3-го поверху з двома 3-х поверховими прибудовами;</w:t>
      </w:r>
    </w:p>
    <w:p>
      <w:pPr>
        <w:pStyle w:val="Normal"/>
        <w:jc w:val="both"/>
        <w:rPr/>
      </w:pPr>
      <w:r>
        <w:rPr>
          <w:position w:val="2"/>
          <w:sz w:val="28"/>
          <w:lang w:val="uk-UA"/>
        </w:rPr>
        <w:t>ІІ черга – реконструкція існуючого корпусу з надбудовою 3-го поверху та 3-поверховою прибудовою по вул. Авіаційній, 32-А;</w:t>
      </w:r>
    </w:p>
    <w:p>
      <w:pPr>
        <w:pStyle w:val="Normal"/>
        <w:jc w:val="both"/>
        <w:rPr>
          <w:position w:val="2"/>
          <w:sz w:val="28"/>
          <w:lang w:val="uk-UA"/>
        </w:rPr>
      </w:pPr>
      <w:r>
        <w:rPr>
          <w:position w:val="2"/>
          <w:sz w:val="28"/>
          <w:lang w:val="uk-UA"/>
        </w:rPr>
        <w:t>ІІІ черга –реконструція адміністративно-учбового корпуса з надбудовою 2-го поверху по вул. Авіаційній, 39.</w:t>
      </w:r>
    </w:p>
    <w:p>
      <w:pPr>
        <w:pStyle w:val="Normal"/>
        <w:jc w:val="both"/>
        <w:rPr/>
      </w:pPr>
      <w:r>
        <w:rPr>
          <w:position w:val="2"/>
          <w:sz w:val="28"/>
          <w:lang w:val="uk-UA"/>
        </w:rPr>
        <w:t>Проектування об</w:t>
      </w:r>
      <w:r>
        <w:rPr>
          <w:position w:val="2"/>
          <w:sz w:val="28"/>
        </w:rPr>
        <w:t>’</w:t>
      </w:r>
      <w:r>
        <w:rPr>
          <w:position w:val="2"/>
          <w:sz w:val="28"/>
          <w:lang w:val="uk-UA"/>
        </w:rPr>
        <w:t>єкту виконати до 01.04.2005р.</w:t>
      </w:r>
    </w:p>
    <w:p>
      <w:pPr>
        <w:pStyle w:val="Normal"/>
        <w:jc w:val="both"/>
        <w:rPr/>
      </w:pPr>
      <w:r>
        <w:rPr>
          <w:position w:val="2"/>
          <w:sz w:val="28"/>
          <w:lang w:val="uk-UA"/>
        </w:rPr>
        <w:t>195. ТОВ “Артем” – 4-х поверховий торговельний центр з офісом та госпбудівлею замість існуючих будівель по вул. Сумській, 102. Проектування об</w:t>
      </w:r>
      <w:r>
        <w:rPr>
          <w:position w:val="2"/>
          <w:sz w:val="28"/>
        </w:rPr>
        <w:t>’</w:t>
      </w:r>
      <w:r>
        <w:rPr>
          <w:position w:val="2"/>
          <w:sz w:val="28"/>
          <w:lang w:val="uk-UA"/>
        </w:rPr>
        <w:t>єкту виконати до 01.05.2004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position w:val="2"/>
          <w:sz w:val="28"/>
          <w:lang w:val="uk-UA"/>
        </w:rPr>
        <w:t xml:space="preserve">196. </w:t>
      </w:r>
      <w:r>
        <w:rPr>
          <w:sz w:val="28"/>
          <w:lang w:val="uk-UA"/>
        </w:rPr>
        <w:t>ПФ “Магазин “Михайлівський”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-</w:t>
      </w:r>
      <w:r>
        <w:rPr>
          <w:color w:val="000000"/>
          <w:sz w:val="28"/>
          <w:lang w:val="uk-UA"/>
        </w:rPr>
        <w:t xml:space="preserve"> реконструкція нежитлових приміщень 1-го  поверху та підвалу  під  кафе,  </w:t>
      </w:r>
      <w:r>
        <w:rPr>
          <w:sz w:val="28"/>
          <w:lang w:val="uk-UA"/>
        </w:rPr>
        <w:t xml:space="preserve">магазин  та  бар  з  прибудовою   по  вул. Сумській, 44/2 з влаштуванням двох відокремлених входів з боку вул. Сумської.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uk-UA"/>
        </w:rPr>
        <w:t>т</w:t>
      </w:r>
      <w:r>
        <w:rPr>
          <w:color w:val="000000"/>
          <w:sz w:val="28"/>
        </w:rPr>
        <w:t>роки проект</w:t>
      </w:r>
      <w:r>
        <w:rPr>
          <w:color w:val="000000"/>
          <w:sz w:val="28"/>
          <w:lang w:val="uk-UA"/>
        </w:rPr>
        <w:t>ування</w:t>
      </w:r>
      <w:r>
        <w:rPr>
          <w:color w:val="000000"/>
          <w:sz w:val="28"/>
        </w:rPr>
        <w:t xml:space="preserve"> до </w:t>
      </w:r>
      <w:r>
        <w:rPr>
          <w:color w:val="000000"/>
          <w:sz w:val="28"/>
          <w:lang w:val="uk-UA"/>
        </w:rPr>
        <w:t>0</w:t>
      </w:r>
      <w:r>
        <w:rPr>
          <w:color w:val="000000"/>
          <w:sz w:val="28"/>
        </w:rPr>
        <w:t>1.</w:t>
      </w:r>
      <w:r>
        <w:rPr>
          <w:color w:val="000000"/>
          <w:sz w:val="28"/>
          <w:lang w:val="uk-UA"/>
        </w:rPr>
        <w:t>06</w:t>
      </w:r>
      <w:r>
        <w:rPr>
          <w:color w:val="000000"/>
          <w:sz w:val="28"/>
        </w:rPr>
        <w:t>.200</w:t>
      </w:r>
      <w:r>
        <w:rPr>
          <w:color w:val="000000"/>
          <w:sz w:val="28"/>
          <w:lang w:val="uk-UA"/>
        </w:rPr>
        <w:t>4р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9</w:t>
      </w:r>
      <w:r>
        <w:rPr>
          <w:color w:val="000000"/>
          <w:sz w:val="28"/>
        </w:rPr>
        <w:t>7</w:t>
      </w:r>
      <w:r>
        <w:rPr>
          <w:color w:val="000000"/>
          <w:sz w:val="28"/>
          <w:lang w:val="uk-UA"/>
        </w:rPr>
        <w:t xml:space="preserve">. ТОВ “Ульяна” – АГЗП з офісом, магазином, кафе “Бістро” та ПТО автомобілів по вул. Достоєвського. </w:t>
      </w:r>
      <w:r>
        <w:rPr>
          <w:position w:val="2"/>
          <w:sz w:val="28"/>
          <w:lang w:val="uk-UA"/>
        </w:rPr>
        <w:t>Проектування об</w:t>
      </w:r>
      <w:r>
        <w:rPr>
          <w:position w:val="2"/>
          <w:sz w:val="28"/>
        </w:rPr>
        <w:t>’</w:t>
      </w:r>
      <w:r>
        <w:rPr>
          <w:position w:val="2"/>
          <w:sz w:val="28"/>
          <w:lang w:val="uk-UA"/>
        </w:rPr>
        <w:t>єкту виконати до 01.12.2004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position w:val="2"/>
          <w:sz w:val="28"/>
          <w:lang w:val="uk-UA"/>
        </w:rPr>
        <w:t>198</w:t>
      </w:r>
      <w:r>
        <w:rPr>
          <w:color w:val="FF0000"/>
          <w:position w:val="2"/>
          <w:sz w:val="28"/>
          <w:lang w:val="uk-UA"/>
        </w:rPr>
        <w:t xml:space="preserve">. </w:t>
      </w:r>
      <w:r>
        <w:rPr>
          <w:sz w:val="28"/>
          <w:lang w:val="uk-UA"/>
        </w:rPr>
        <w:t>АТ “Концерн АВЕК та Ко” – універсальний торговельний центр по вул. Кірова, ріг пр. Гагаріна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 01.12.2004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position w:val="2"/>
          <w:sz w:val="28"/>
        </w:rPr>
        <w:t>199. ВАТ “Укртелеком” – реконструкція нежитлової будівлі (літ. “А-4”) по вул. Іванова, 7/9 з надбудовою під офісні приміщення.</w:t>
      </w:r>
      <w:r>
        <w:rPr>
          <w:position w:val="2"/>
          <w:sz w:val="28"/>
          <w:lang w:val="uk-UA"/>
        </w:rPr>
        <w:t xml:space="preserve">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21"/>
        <w:rPr>
          <w:color w:val="000000"/>
          <w:position w:val="2"/>
          <w:sz w:val="28"/>
          <w:lang w:val="uk-UA"/>
        </w:rPr>
      </w:pPr>
      <w:r>
        <w:rPr>
          <w:color w:val="000000"/>
          <w:position w:val="2"/>
          <w:sz w:val="28"/>
          <w:lang w:val="uk-UA"/>
        </w:rPr>
      </w:r>
    </w:p>
    <w:p>
      <w:pPr>
        <w:pStyle w:val="Normal"/>
        <w:jc w:val="both"/>
        <w:rPr>
          <w:position w:val="2"/>
          <w:sz w:val="28"/>
          <w:lang w:val="uk-UA"/>
        </w:rPr>
      </w:pPr>
      <w:r>
        <w:rPr>
          <w:position w:val="2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Заступник начальника Головного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управління містобудування, архітектури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>та земельнихвідносин                                                                    Т.Овіннікова</w:t>
      </w:r>
    </w:p>
    <w:sectPr>
      <w:headerReference w:type="default" r:id="rId10"/>
      <w:headerReference w:type="first" r:id="rId11"/>
      <w:type w:val="nextPage"/>
      <w:pgSz w:w="11906" w:h="16838"/>
      <w:pgMar w:left="205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6590</wp:posOffset>
              </wp:positionH>
              <wp:positionV relativeFrom="paragraph">
                <wp:posOffset>-6858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pt;mso-position-vertical-relative:text;margin-left:55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right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50:00Z</dcterms:created>
  <dc:creator>Balycheva</dc:creator>
  <dc:description/>
  <dc:language>en-US</dc:language>
  <cp:lastModifiedBy>Дудник Д.В.</cp:lastModifiedBy>
  <cp:lastPrinted>2003-05-06T12:53:00Z</cp:lastPrinted>
  <dcterms:modified xsi:type="dcterms:W3CDTF">2003-05-06T09:56:00Z</dcterms:modified>
  <cp:revision>130</cp:revision>
  <dc:subject/>
  <dc:title>ХАРКІВСЬКА МІСЬКА РАДА</dc:title>
</cp:coreProperties>
</file>