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922680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86057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123705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873522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lang w:val="uk-UA"/>
        </w:rPr>
      </w:pPr>
      <w:r>
        <w:rPr>
          <w:lang w:val="uk-UA"/>
        </w:rPr>
        <w:tab/>
        <w:tab/>
        <w:t>ХАРКІВ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ІІI сесія XXIV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30.04.2003 р. № 10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rPr/>
      </w:pPr>
      <w:r>
        <w:rPr/>
        <w:t>Про надання дозволів на</w:t>
      </w:r>
    </w:p>
    <w:p>
      <w:pPr>
        <w:pStyle w:val="Normal"/>
        <w:rPr>
          <w:sz w:val="28"/>
        </w:rPr>
      </w:pPr>
      <w:r>
        <w:rPr>
          <w:sz w:val="28"/>
        </w:rPr>
        <w:t>розміщення об’єктів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На підставі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21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дати дозволи на розміщення об’єктів юридичним та фізичним особам згідно додатку.</w:t>
      </w:r>
    </w:p>
    <w:p>
      <w:pPr>
        <w:pStyle w:val="Normal"/>
        <w:autoSpaceDE w:val="false"/>
        <w:spacing w:before="57" w:after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spacing w:before="57" w:after="0"/>
        <w:ind w:firstLine="708"/>
        <w:rPr>
          <w:sz w:val="28"/>
        </w:rPr>
      </w:pPr>
      <w:r>
        <w:rPr>
          <w:sz w:val="28"/>
        </w:rPr>
        <w:t>2. Зазначеним у  додатку особам:</w:t>
      </w:r>
    </w:p>
    <w:p>
      <w:pPr>
        <w:pStyle w:val="Style11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>2.1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 інфраструктури  міста.</w:t>
      </w:r>
    </w:p>
    <w:p>
      <w:pPr>
        <w:pStyle w:val="Style11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2.2. Виконати виконавчі креслення об’єктів і зйомку інженерних комунікацій, проекти архітектурно-художнього оформлення об’єктів та благоустрою території, які погодити у встановленому порядку. </w:t>
      </w:r>
    </w:p>
    <w:p>
      <w:pPr>
        <w:pStyle w:val="Style11"/>
        <w:spacing w:lineRule="auto" w:line="240"/>
        <w:ind w:left="0" w:right="0" w:firstLine="708"/>
        <w:rPr/>
      </w:pPr>
      <w:r>
        <w:rPr/>
        <w:t>Для осіб, зазначених у п.п. 6, 18, 21, 28, 33, 34, 45, 46, 67, 68 додатку  виконати виконавчі креслення об'єкту та паспорт архітектурно-художнього оформлення об'єкту та благоустрою території, які погодити з управлінням містобудування та архітектури.</w:t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 Здати об’єкти до експлуатації у встановленому порядку.</w:t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</w:rPr>
      </w:pPr>
      <w:r>
        <w:rPr>
          <w:sz w:val="28"/>
        </w:rPr>
        <w:t>2.4. Для особи, зазначеної в п.40. додатку: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>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2.Розробити та погодити робочий проект на реконструкцію та будівництво об'єкта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Зареєструвати об'єкт реконструкції та будівництва в інспекції державного архітектурно-будівельного контролю Головного управління містобудування,  архітектури та земельних відносин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ісля закінчення реконструкції та будівництва об'єкти здати до експлуатації в установленому порядку.</w:t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ind w:right="57" w:firstLine="708"/>
        <w:jc w:val="both"/>
        <w:rPr>
          <w:sz w:val="28"/>
        </w:rPr>
      </w:pPr>
      <w:r>
        <w:rPr>
          <w:sz w:val="28"/>
        </w:rPr>
        <w:t>3.  Для особи, зазначеної у п.2. додатку :</w:t>
      </w:r>
    </w:p>
    <w:p>
      <w:pPr>
        <w:pStyle w:val="Normal"/>
        <w:autoSpaceDE w:val="false"/>
        <w:spacing w:before="57" w:after="0"/>
        <w:ind w:left="283" w:right="5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інтернівському райвиконкому після прийняття до експлуатації: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1.1.Присвоїти номер квартири житловому приміщенню, розташованому по вул. Кірова, 1, корп.3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Видати в установленому порядку ордер на житлове приміщення загальною площею 52,6 кв.м, житловою 23,8 кв.м гр. Ткаченку І.Г. на склад сім'ї з 4-х осіб в доповнення до займаної площі в комунальній квартирі № 2 по вул. Кірова, 1, корп.3 та зняти гр. Ткаченка І.Г. з квартирного обліку.</w:t>
      </w:r>
    </w:p>
    <w:p>
      <w:pPr>
        <w:pStyle w:val="Normal"/>
        <w:autoSpaceDE w:val="false"/>
        <w:spacing w:before="57" w:after="0"/>
        <w:ind w:firstLine="720"/>
        <w:jc w:val="both"/>
        <w:rPr>
          <w:sz w:val="28"/>
        </w:rPr>
      </w:pPr>
      <w:r>
        <w:rPr>
          <w:sz w:val="28"/>
          <w:szCs w:val="28"/>
        </w:rPr>
        <w:t>3.2.КП “Харківське міське бюро технічної інвентаризації” зареєструвати приміщення по вул. Кірова, 1, корп.3 загальною площею             52,6 кв.м, житловою 23,8  кв.м в якості житлового після прийняття його до експлуатації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  <w:szCs w:val="28"/>
        </w:rPr>
        <w:t>Попередити</w:t>
      </w:r>
      <w:r>
        <w:rPr>
          <w:sz w:val="28"/>
        </w:rPr>
        <w:t xml:space="preserve"> осіб, зазначених у п.п. 12, 32, 64, 71, 85 додатку</w:t>
      </w:r>
      <w:r>
        <w:rPr>
          <w:sz w:val="28"/>
          <w:szCs w:val="28"/>
        </w:rPr>
        <w:t>, про: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борону використання приміщення для потреб промислового виробництва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  <w:szCs w:val="28"/>
        </w:rPr>
        <w:t>4.3. Необхідність звернення  в КП “Харківське міськБТІ” для внесення  змін в реєстраційні документи на об'єкт права власності.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5.  Попередити зазначених осіб, що земельні ділянки для експлуатації об`єктів будуть надані окремим рішенням після прийняття об’єктів до експлуатації (крім об’єктів по п.п. </w:t>
        <w:tab/>
        <w:t>2, 12, 13, 20, 22, 26, 32, 42, 43, 44, 55, 64, 66, 70, 71, 76, 80, 83, 84 додатку).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</w:t>
      </w:r>
      <w:r>
        <w:rPr/>
        <w:t xml:space="preserve">. </w:t>
      </w:r>
      <w:r>
        <w:rPr>
          <w:color w:val="000000"/>
          <w:sz w:val="28"/>
        </w:rPr>
        <w:t>Контроль за виконанням цього рішення покласти на постійну комісію міської ради з питань містобудування та земельних відносин та   секретаря Харківської міської ради Воронова М.М.</w:t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В. Шумілкін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0" w:right="57" w:hanging="0"/>
        <w:rPr>
          <w:sz w:val="28"/>
        </w:rPr>
      </w:pPr>
      <w:r>
        <w:rPr>
          <w:sz w:val="28"/>
        </w:rPr>
      </w:r>
    </w:p>
    <w:p>
      <w:pPr>
        <w:pStyle w:val="Heading4"/>
        <w:ind w:left="7200" w:right="57" w:hanging="0"/>
        <w:rPr/>
      </w:pPr>
      <w:r>
        <w:rPr/>
        <w:t xml:space="preserve">  </w:t>
      </w:r>
      <w:r>
        <w:rPr/>
        <w:t>О.Гуслєва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Додаток до рішення 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 xml:space="preserve">ХІІІ сесії Харківської міської ради 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ХХІV скликання “Про надання</w:t>
      </w:r>
    </w:p>
    <w:p>
      <w:pPr>
        <w:pStyle w:val="Heading2"/>
        <w:ind w:left="5664" w:hanging="0"/>
        <w:rPr>
          <w:sz w:val="24"/>
        </w:rPr>
      </w:pPr>
      <w:r>
        <w:rPr>
          <w:sz w:val="24"/>
        </w:rPr>
        <w:t>дозволів на розміщення об’єктів”</w:t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від  30.04.2003 р. № ____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Перелік об’єктів юридичних та фізичних осіб, яким надано дозвіл на розміщення об’єкт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П Андрєєвій Г.М. - продовольчого магазину по вул.Крейсера “Аврори” , 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color w:val="000000"/>
          <w:sz w:val="28"/>
          <w:szCs w:val="28"/>
        </w:rPr>
        <w:t>Гр. Ткаченку І.Г. - реконструкції нежитлових приміщень  в житловому будинку по вул. Кірова, 1, корп. 3 під житлові з переведенням їх до житлового фонду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Баєвій Л.А.  - балконної прибудови  до кв.№42 по вул. Соколова,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Хохоник Г.Ф.  - виконаної житлової прибудови до  кв.2 по    вул. Познанській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Унковському О.В. - виконаної балконної прибудови до  кв.43 по вул. Слинька,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Алтуховій Л.С. - капітального гаражу по пр.Тракторобудівників, 90 Б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Сидоренку С.П.  - виконаної балконної прибудови до  кв. 61 по вул. Межлаука, 3/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П Медянику С.О. - розширення майданчику літнього кафе з павільйоном по пр.50-років СРСР, 12   тимчасово, до початку реконструкції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Хасьянова О.Л. – виконаної реконструкції кв.№19  по вул.Мироносицькій, 32 з прибудовою приміщень на першому поверсі, надбудовою другого поверху, мансарди  та балкон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Крючков О.Ф. - виконаної реконструкції кв.№20  по вул.Мироносицькій, 32 з прибудовою приміщень на першому поверсі, надбудовою другого поверху  та балкон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Ф «ЮВФ» - господарчої будівлі по вул.Єрмаковській, 37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Джолос Ю.М. -  реконструйованих  приміщень для розміщення магазину непродовольчих товарів з переведенням квартири № 248, розташованої  в жилому будинку по </w:t>
      </w:r>
      <w:r>
        <w:rPr>
          <w:color w:val="000000"/>
          <w:sz w:val="28"/>
          <w:szCs w:val="28"/>
        </w:rPr>
        <w:t>пр. Леніна, 41/43</w:t>
      </w:r>
      <w:r>
        <w:rPr>
          <w:sz w:val="28"/>
          <w:szCs w:val="28"/>
        </w:rPr>
        <w:t>, в нежилі  прим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р. Шамшину О.О.</w:t>
      </w:r>
      <w:r>
        <w:rPr>
          <w:sz w:val="28"/>
          <w:szCs w:val="28"/>
        </w:rPr>
        <w:t xml:space="preserve">  -  перукарського салону-магазину по вул. Сумській, 1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. Макаренку А.М. </w:t>
      </w:r>
      <w:r>
        <w:rPr>
          <w:sz w:val="28"/>
          <w:szCs w:val="28"/>
        </w:rPr>
        <w:t xml:space="preserve">- виконаної </w:t>
      </w:r>
      <w:r>
        <w:rPr>
          <w:color w:val="000000"/>
          <w:sz w:val="28"/>
          <w:szCs w:val="28"/>
        </w:rPr>
        <w:t xml:space="preserve">реконструкції </w:t>
      </w:r>
      <w:r>
        <w:rPr>
          <w:sz w:val="28"/>
          <w:szCs w:val="28"/>
        </w:rPr>
        <w:t>нежитлового приміщення по вул. Жилярді, 77 для розміщення майстерні по виготовленню гіпсових виробів з прибудовами та збудованої господарчої будів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Ф “Феу” - виконаної реконструкції будівлі з прибудовами для використання під виробничі приміщення та побудованого складу по вул. Котлова, 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 “Ферум”  - побудованих прибудов тамбуру та коридору до існуючої споруди літ.”Б-1” по пр.Московському, 1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  УМ «Південтрансбуд» - прохідної, виробничого корпусу, ангару, диспетчерської, операторської та адміністративно-виробничої будівлі  по вул. Сохора, 1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му комітету Комінтернівської районної ради  м. Харкова - гаражу для службового автотранспорту по вул. Плеханівській, 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Ф «Норк» - виконаної реконструкції з розширенням нежитлової будівлі магазину по пр. 50 років СРСР, 8а під перукарню та кафе з літнім майдан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ШБП "ПІК" - тимчасово (до початку реконструкції району) заправних блок-пунктів потужн</w:t>
      </w:r>
      <w:r>
        <w:rPr>
          <w:sz w:val="28"/>
          <w:szCs w:val="28"/>
        </w:rPr>
        <w:t>істю 57 куб.м (два наземні блок-пункти по 8,5 куб.м та чотири підземних резервуари по                                                  10 куб.м) продуктивністю 150 заправок на добу для власних потреб та   допоміжних господарчих приміщень по вул. Ньютона, 1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 Горденко В.М. - капітального гаражу по  бульвару Юрьева,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Нечепоренко В.І. - виконаної реконструкції нежитлових приміщень (колишня кв.№2) по вул. Дарвіна, 17  з улаштуванням двох окремих входів для розміщення магазину сантехнічних това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ДФО Шабровій В.П. - магазину продовольчих  товарів на території приватного домоволодіння по вул.  Греківській, 76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Тітенко О.В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айстерні по ремонту </w:t>
      </w:r>
      <w:r>
        <w:rPr>
          <w:sz w:val="28"/>
          <w:szCs w:val="28"/>
        </w:rPr>
        <w:t>автомобілів по                 вул. Кутовій, 7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 " Комплекс"</w:t>
      </w:r>
      <w:r>
        <w:rPr>
          <w:sz w:val="28"/>
          <w:szCs w:val="28"/>
        </w:rPr>
        <w:t xml:space="preserve">  - автомайстерні та вулканізації по  пр. Садовому, № 3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П Сизоненко В.В.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конструкції нежитлових приміщень під  </w:t>
      </w:r>
      <w:r>
        <w:rPr>
          <w:sz w:val="28"/>
          <w:szCs w:val="28"/>
        </w:rPr>
        <w:t>магазин непродовольчих товарів по пр. Леніна, 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 Тікусу Є.Л. - побудованих металевого ангару, складу та складу з прохідною по пр. Гагаріна, 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К “Ветеран-3” - побудованих гаражів по пр. Гагаріна, 201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багатопрофільній фірмі “АІС ЛТД” - збудованої прибудови допоміжного приміщення та санвузлів до майстерні по вул.Пушкінській, 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Вороному В.А. - балконної прибудови до кв.22 по   вул. Харківських Дивізій, 22 А;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 “Згода”   -  реконструйованої прибудови  (літ. “б”)  до  магазину по пр. 50-річчя ВЛКСМ, 87 під адміністративно-складське прим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Бурмистровій Л.С. - реконструйованого приміщення під офісні приміщення з влаштуванням  додаткового  входу з переведенням  кв. № 1 по вул. Мироносицькій, 10 до нежитлов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ктиву автогаражів “Перемога” - збудованих гаражів (81 шт.), двох підсобних приміщень класу “Б.Р.”, розширеного існуючого КПП та збільшених раніше збудованих гаражів (86 шт.) по                    вул. Танкопія,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юч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</w:rPr>
        <w:t>ТОВ “Компанія НС” - побудованого адміністративного приміщення по вул.  Морозова,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 xml:space="preserve">Сіроокій Н.І. </w:t>
      </w:r>
      <w:r>
        <w:rPr>
          <w:sz w:val="28"/>
          <w:szCs w:val="28"/>
        </w:rPr>
        <w:t xml:space="preserve"> - балконної прибудови до кв. № 1  по вул. Мира, 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</w:rPr>
      </w:pPr>
      <w:r>
        <w:rPr>
          <w:sz w:val="28"/>
        </w:rPr>
        <w:t>ПП Протопоповій К.Е. - магазину продовольчих товарів на частині домоволодіння № 42 по вул. Пес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</w:rPr>
        <w:t>ПП Головченко П.О. - самовільно побудованого магазину- пиріжкової по пр. Людвіга Свободи, 4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</w:rPr>
        <w:t>ПП Алейніковій С.Ю. - проведеної реконструкції нежитлової будівлі по вул. Іванова, 32 (колишні квартири № 1,3,6) з надбудовою мансардного поверху під офі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</w:rPr>
        <w:t>ДКП “Колос”</w:t>
      </w:r>
      <w:r>
        <w:rPr>
          <w:sz w:val="28"/>
          <w:szCs w:val="28"/>
        </w:rPr>
        <w:t xml:space="preserve">  -  завершення самовільно розпочатого </w:t>
      </w:r>
      <w:r>
        <w:rPr>
          <w:sz w:val="28"/>
        </w:rPr>
        <w:t>будівництва павільйону очікування з вбудованими приміщеннями для дрібно-роздрібної торгівлі і майданчиком літнього кафе  по вул. 12 Квітня (коло тролейбус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/>
      </w:pPr>
      <w:r>
        <w:rPr>
          <w:sz w:val="28"/>
        </w:rPr>
        <w:t xml:space="preserve">МПВКП “Ірітор” </w:t>
      </w:r>
      <w:r>
        <w:rPr>
          <w:sz w:val="28"/>
          <w:szCs w:val="28"/>
        </w:rPr>
        <w:t>- павільйону очікування з вбудованими приміщеннями для дрібно-роздрібної торгівлі по пр. Фрунзе ( у напрямку до вул. Ми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П Протопоповій Л.Я.  -  реконструйованих  нежитлових приміщень підвалу з трьома окремими входами по вул. Іванова, 12/16 під магазин непродовольчих това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/>
      </w:pPr>
      <w:r>
        <w:rPr>
          <w:color w:val="000000"/>
          <w:sz w:val="28"/>
          <w:szCs w:val="28"/>
        </w:rPr>
        <w:t>Гр. Белявцеву О.М</w:t>
      </w:r>
      <w:r>
        <w:rPr>
          <w:sz w:val="28"/>
          <w:szCs w:val="28"/>
        </w:rPr>
        <w:t xml:space="preserve"> - виконаної </w:t>
      </w:r>
      <w:r>
        <w:rPr>
          <w:color w:val="000000"/>
          <w:sz w:val="28"/>
          <w:szCs w:val="28"/>
        </w:rPr>
        <w:t xml:space="preserve">реконструкції </w:t>
      </w:r>
      <w:r>
        <w:rPr>
          <w:sz w:val="28"/>
          <w:szCs w:val="28"/>
        </w:rPr>
        <w:t>квартири № 20 по        пров. Фанінському, 4 з улаштуванням мансардного повер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Єфименко  О.М. – виконаної реконструкції квартири № 1 по           вул. Пролетарській, 10/12 з надбудовою другого поверху  та мансар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К “Чайка” - побудованих  8 гаражів по </w:t>
      </w:r>
      <w:r>
        <w:rPr>
          <w:color w:val="000000"/>
          <w:sz w:val="28"/>
          <w:szCs w:val="28"/>
        </w:rPr>
        <w:t>вул. Чайковського, 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Мішустіну А.Д. - капітального гаражу по  пр. Московському, 9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Євтроховій В.Й. - виконаної   прибудови  до кв.4 по                      вул. Зеленій, 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Чиннику В.В. - 3-х гаражних боксів та господарського приміщення для організації СТО по вул.  Греківській, 7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П Ковальову В.М.  - побудованого торговельного павільйону по вул. Дизельній, 8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. Сичовій Ф.Є. розміщення виконаної реконструкції кв.№ 3 по пров. Цигарьовському, 44 з прибуд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57" w:after="0"/>
        <w:ind w:left="720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 “Магазин “Диканівський “ - реконструйованого павільйону по вул. Біологічній, 8 під к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Біттерман К.І.</w:t>
      </w:r>
      <w:r>
        <w:rPr>
          <w:sz w:val="28"/>
          <w:szCs w:val="28"/>
        </w:rPr>
        <w:t xml:space="preserve"> – прибудови - балкону до кв. № 72  по вул. Великій Кільцевій, 1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 “РБД по замовленням  населення” - відкритого намету, складських приміщень (склад цементу, шлакоблочний склад, контора зі складськими приміщеннями) та туалету по вул. Миргородській,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Гончаренко Т.Г. - житлової прибудови  до кв.№9 по пров.Цигарьовському,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«ЕнТехЕко» - реконструйованих нежитлових приміщень 1-го та частково 2-го поверху  під офіс по вул. Чичибабіна, 2 (колишня кв. №1А, приміщення 1-го поверху №№1-14, 16-19, 2-го поверху №11-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Гр. Диль А.В. -  проведеної реконструкції нежитлового приміщення (колишньої квартири № 1) по вул. Іванова, 41 з прибудовою тамбуру входу під магазин непродовольчих това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р. Лазаренко В.О.   - балконної прибудови до кв.№22 по</w:t>
      </w:r>
      <w:r>
        <w:rPr>
          <w:sz w:val="28"/>
          <w:szCs w:val="28"/>
        </w:rPr>
        <w:t xml:space="preserve"> бульвар</w:t>
      </w:r>
      <w:r>
        <w:rPr>
          <w:sz w:val="28"/>
        </w:rPr>
        <w:t>у Б.Хмельницького,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“Комунальник” - приміщення по вул. Артема, 19 в якому розташовані офіс, склад та га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“Іскра” - виконаної прибудови до існуючої будівлі літ. “А-1” для організації СТО по вул. 1-ої Кінної Армії, 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фірмі  “Салето” - виробничого механічного цеху по вул. Довгалевського,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Д Зайцеву М.І. - прибудови до існуючого магазину на майдані Повстання,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 Дебелій Н.В.  - стаціонарного кафе, літнім майданчиком та торговельним павільйоном по пр. Героїв Сталінграда ріг пр. 50-річчя СРСР тимчасово, до початку реконструкції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 Сергєєву С.М.  - автомайстерні по пр.Героїв Сталінграду, 6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sz w:val="28"/>
        </w:rPr>
        <w:t>Кальницькій І.Ю. - п</w:t>
      </w:r>
      <w:r>
        <w:rPr>
          <w:sz w:val="28"/>
          <w:szCs w:val="28"/>
        </w:rPr>
        <w:t xml:space="preserve">еревести кв. № 15 по вул. </w:t>
      </w:r>
      <w:r>
        <w:rPr>
          <w:sz w:val="28"/>
        </w:rPr>
        <w:t xml:space="preserve">Мироносицькій, 54  </w:t>
      </w:r>
      <w:r>
        <w:rPr>
          <w:sz w:val="28"/>
          <w:szCs w:val="28"/>
        </w:rPr>
        <w:t xml:space="preserve">до нежитлового фонду та дозволити розміщення </w:t>
      </w:r>
      <w:r>
        <w:rPr>
          <w:sz w:val="28"/>
        </w:rPr>
        <w:t>реконструйованих приміщень під магазин по продажу непродовольчих товарів   з улаштуванням  додаткового в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Лук’яновій Л.Ф. - виконаної реконструкції квартири №1 по   вул. Донець-Захаржевського, 4 з влаштуванням прибудови  до не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Шинднес Л.Г. - виконаної реконструкції нежитлового приміщення (колишня кв. №21) по     пр. Маршала Жукова, 3 під магазин непродовольчих товарів з улаштуванням окремих в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Д Хорошилову А.О. -  тимчасове розміщення </w:t>
      </w:r>
      <w:r>
        <w:rPr>
          <w:sz w:val="28"/>
          <w:szCs w:val="28"/>
        </w:rPr>
        <w:t>гаражу  по      вул. Саперній, № 14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рокопенко Л.М.    - капітального гаражу по вул. Тобольській,46-В 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 Лабжанія Л.М. - виконаної реконструкції тимчасового торговельного павільйону по вул. Лермонтовській, 19 під стаціонарний магазин продовольчих товарів з улаштуванням двох окремих в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Краснюкову В.В. - виконаної реконструкції квартири №47 по пров. Самокіша, 3 з надбудовою мансардного повер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Колімбету К.Д. - п</w:t>
      </w:r>
      <w:r>
        <w:rPr>
          <w:sz w:val="28"/>
          <w:szCs w:val="28"/>
        </w:rPr>
        <w:t xml:space="preserve">еревести </w:t>
      </w:r>
      <w:r>
        <w:rPr>
          <w:color w:val="000000"/>
          <w:sz w:val="28"/>
          <w:szCs w:val="28"/>
        </w:rPr>
        <w:t xml:space="preserve">кв. № 36 по вул. Гоголя, 5 до нежитлового фонду та дозволити </w:t>
      </w:r>
      <w:r>
        <w:rPr>
          <w:sz w:val="28"/>
          <w:szCs w:val="28"/>
        </w:rPr>
        <w:t>розміщення виконаної реконструкції цих приміщень під стоматологічний кабінет з улаштуванням двох окремих в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Унгурян Т.Д. </w:t>
      </w:r>
      <w:r>
        <w:rPr>
          <w:sz w:val="28"/>
          <w:szCs w:val="28"/>
        </w:rPr>
        <w:t>- прибудови до кв.№3 у будинку  по                    вул. Мироносицькій, 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Юсову І.В. </w:t>
      </w:r>
      <w:r>
        <w:rPr>
          <w:sz w:val="28"/>
          <w:szCs w:val="28"/>
        </w:rPr>
        <w:t>- балконної прибудови до кв.№16  по вул. Морозова, 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БФ “Інгвіо” - побудованого адміністративно-виробничого корпусу по вул. Механізаторів,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Ільченко В.М. -  самовільно побудованого  тимчасового торговельного павільйону по  вул. Лісопарковій,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П Костенко В.Я.  </w:t>
      </w:r>
      <w:r>
        <w:rPr>
          <w:sz w:val="28"/>
          <w:szCs w:val="28"/>
        </w:rPr>
        <w:t xml:space="preserve">- виконаної </w:t>
      </w:r>
      <w:r>
        <w:rPr>
          <w:color w:val="000000"/>
          <w:sz w:val="28"/>
          <w:szCs w:val="28"/>
        </w:rPr>
        <w:t xml:space="preserve">реконструкції </w:t>
      </w:r>
      <w:r>
        <w:rPr>
          <w:sz w:val="28"/>
          <w:szCs w:val="28"/>
        </w:rPr>
        <w:t>пункту обслуговування автомобілів (автомийка, шиномонтаж) на 2 пости з 2-поверховою прибудовою: 1-й поверх - 2 бокси для улаштування мийки та намет для збереження автотранспорту ,   2-й поверх - кафе з надбудовою над існуючим пунктом обслуговування автомобілів намету літнього майданчику по вул. Моісеївській, 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ОВ фірма “Сніжинка”  - прибудови до існуючого магазину по  вул. Сумській,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Гр. Лушпану О.А.</w:t>
      </w:r>
      <w:r>
        <w:rPr>
          <w:sz w:val="28"/>
          <w:szCs w:val="28"/>
        </w:rPr>
        <w:t xml:space="preserve"> - виконаної </w:t>
      </w:r>
      <w:r>
        <w:rPr>
          <w:color w:val="000000"/>
          <w:sz w:val="28"/>
          <w:szCs w:val="28"/>
        </w:rPr>
        <w:t xml:space="preserve">прибудови до </w:t>
      </w:r>
      <w:r>
        <w:rPr>
          <w:sz w:val="28"/>
          <w:szCs w:val="28"/>
        </w:rPr>
        <w:t>квартири № 61 по проїзду Садовому, 18/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Д  Гончаровій Н.В. - прибудови до магазину №40 з надбудовою 2-го поверху по вул. Енгельса,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sz w:val="28"/>
        </w:rPr>
        <w:t>Гайсинській О.Ю</w:t>
      </w:r>
      <w:r>
        <w:rPr>
          <w:sz w:val="28"/>
          <w:szCs w:val="28"/>
        </w:rPr>
        <w:t xml:space="preserve">. – перевести кв. № 22 по вул. </w:t>
      </w:r>
      <w:r>
        <w:rPr>
          <w:sz w:val="28"/>
        </w:rPr>
        <w:t>Іванова , 11/13</w:t>
      </w:r>
      <w:r>
        <w:rPr>
          <w:sz w:val="28"/>
          <w:szCs w:val="28"/>
        </w:rPr>
        <w:t xml:space="preserve"> до нежитлового фонду та дозволити розміщення </w:t>
      </w:r>
      <w:r>
        <w:rPr>
          <w:sz w:val="28"/>
        </w:rPr>
        <w:t xml:space="preserve">реконструйованих приміщень під прийомний пункт хімчистки  з улаштуванням  окремого входу  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НВП “Міраж” - боксів по ремонту автомобілів по                 вул. Танкопія, 22, тимчасово до початку реконструкції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П Молодченко Р.М. </w:t>
      </w:r>
      <w:r>
        <w:rPr>
          <w:sz w:val="28"/>
          <w:szCs w:val="28"/>
        </w:rPr>
        <w:t xml:space="preserve">- виконаної </w:t>
      </w:r>
      <w:r>
        <w:rPr>
          <w:sz w:val="28"/>
        </w:rPr>
        <w:t>реконструкції квартири № 76 по вул. Астрономічній, 44-Б з двома додатковими входами та прибудованим до неї павільйоном під магазин непродовольчих товар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Альперович Л.Ю.  - виконаної реконструкції нежитлового приміщення (колишня квартира №45) по вул. Артема, 20/22 з влаштуванням окремого входу для організації магазину непродовольчих това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Радченко М.Д. -  реконструйованих нежитлових  приміщень (колишня кв.№15) по пр. Леніна,18/9 під магазин непродовольчих това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Щербаченку В.В.  - перевести кв. № 51 по вул. Чернишевського, 90 до нежитлового фонду та дозволити розміщення реконструйованого приміщення під магазин непродовольчих товарів з улаштуванням прибудови та окремого в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Морозову І.І.  - реконструкції нежитлової будівлі по вул. Клочківській, 283 під двоповерховий житловий будин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П “Харківське міське бюро технічної інвентаризації” внести зміни в реєстраційні документи гр. Морозова І.І.</w:t>
      </w:r>
    </w:p>
    <w:p>
      <w:pPr>
        <w:pStyle w:val="Normal"/>
        <w:autoSpaceDE w:val="false"/>
        <w:spacing w:before="57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ступник начальника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  <w:tab/>
        <w:tab/>
        <w:tab/>
        <w:tab/>
        <w:t>Т.Овінні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57" w:after="0"/>
      <w:ind w:left="7200" w:right="57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12:00Z</dcterms:created>
  <dc:creator>1</dc:creator>
  <dc:description/>
  <dc:language>en-US</dc:language>
  <cp:lastModifiedBy>Дудник Д.В.</cp:lastModifiedBy>
  <cp:lastPrinted>2003-05-02T17:44:00Z</cp:lastPrinted>
  <dcterms:modified xsi:type="dcterms:W3CDTF">2003-05-02T14:50:00Z</dcterms:modified>
  <cp:revision>11</cp:revision>
  <dc:subject/>
  <dc:title>УКРАЇНА</dc:title>
</cp:coreProperties>
</file>