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364501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179317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47546198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72952456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30.04.2003р. № 106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 надання  згоди  на  розробку 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ектів   відведення   земельних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ділянок юридичним та  фізични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особам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clear" w:pos="540"/>
        </w:tabs>
        <w:rPr/>
      </w:pPr>
      <w:r>
        <w:rPr/>
        <w:t xml:space="preserve">На підставі ст.ст.123, 124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 Надати згоду на розробку проектів відведення земельних ділянок наступним юридичним та фізичним особам: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. ПФ “Валентина” площею орієнтовно 0,0122 га по пр. Перемоги, 77  для експлуатації та обслуговування тимчасового торговельного павільйону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2. ТОВ “Горизонт” площею орієнтовно 3,7473 га по вул. Котлова, 106 для експлуатації та обслуговування нежитлових будівель виробничої бази.</w:t>
      </w:r>
    </w:p>
    <w:p>
      <w:pPr>
        <w:pStyle w:val="TextBodyIndent"/>
        <w:ind w:firstLine="540"/>
        <w:rPr/>
      </w:pPr>
      <w:r>
        <w:rPr>
          <w:sz w:val="28"/>
        </w:rPr>
        <w:t xml:space="preserve">1.3. </w:t>
      </w:r>
      <w:r>
        <w:rPr>
          <w:rFonts w:eastAsia="MS Mincho;ＭＳ 明朝"/>
          <w:sz w:val="28"/>
        </w:rPr>
        <w:t>ТОВ “ФЕРРИТ”</w:t>
      </w:r>
      <w:r>
        <w:rPr>
          <w:sz w:val="28"/>
        </w:rPr>
        <w:t xml:space="preserve"> площею орієнтовно 0,1642 га по </w:t>
      </w:r>
      <w:r>
        <w:rPr>
          <w:rFonts w:eastAsia="MS Mincho;ＭＳ 明朝"/>
          <w:sz w:val="28"/>
        </w:rPr>
        <w:t xml:space="preserve">вул. Котлова, 236 </w:t>
      </w:r>
      <w:r>
        <w:rPr>
          <w:sz w:val="28"/>
        </w:rPr>
        <w:t>для експлуатації та обслуговування нежитлов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4. ТОВ “САКО АВТОСЕРВІС” площею орієнтовно 0,05 га                        по пр. Л.Свободи, 61а для експлуатації та обслуговування автомийки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5. Національній юридичній академії України ім. Ярослава Мудрого  на розробку проектів відведення земельних ділянок: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5.1. Площею орієнтовно 2,1712 га по вул. Пушкінській, 77 для експлуатації та обслуговування нежитлових будівель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2. Площею орієнтовно 0,1622 га по вул. Пушкінській, 79/2 для експлуатації та обслуговування учбового корпус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3. Площею орієнтовно 0,1315 га по вул. Чернишевського, 80, 80а для експлуатації та обслуговування учбових корпусів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5.4. Площею орієнтовно 3,8574 га по вул. Пушкінській, 104, 106 для експлуатації та обслуговування спортивного комплексу, учбового корпусу та гуртожитк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5. Площею орієнтовно 0,0799 га по вул. Студентській, 5/1 для експлуатації та обслуговування гуртожитку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5.6. Площею орієнтовно 0,6353 га по пр. Перемоги, 57 для експлуатації та обслуговування гуртожитк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7. Площею орієнтовно 0,9367 га по пр. Л.Свободи, 59а, 59-б  для експлуатації та обслуговування гуртожиткі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8. Площею орієнтовно 0,3735 га по пр. Л.Свободи, 53  для експлуатації та обслуговування гуртожитк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9. Площею орієнтовно 0,5770 га по вул. Гвардійців Широнінців, 43, 43а  для експлуатації та обслуговування гуртожитків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5.10. Площею орієнтовно 0,8359 га по вул. Динамівській, 4  для експлуатації та обслуговування учбового корпусу та гуртожитку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5.11. Площею орієнтовно 0,6500 га по вул. Пушкінській, 84, 84а для експлуатації та обслуговування нежитлових будівель і споруд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6. СПД-ФО Малярову С.О. площею орієнтовно 0,0862 га по              вул. Шевченка, 216 для експлуатації та обслуговування нежитлової будівлі.</w:t>
      </w:r>
    </w:p>
    <w:p>
      <w:pPr>
        <w:pStyle w:val="TextBodyIndent"/>
        <w:ind w:firstLine="540"/>
        <w:rPr/>
      </w:pPr>
      <w:r>
        <w:rPr>
          <w:sz w:val="28"/>
        </w:rPr>
        <w:t xml:space="preserve">1.7. </w:t>
      </w:r>
      <w:r>
        <w:rPr>
          <w:rFonts w:eastAsia="MS Mincho;ＭＳ 明朝"/>
          <w:sz w:val="28"/>
        </w:rPr>
        <w:t>ТОВ “Харків-Петрол”</w:t>
      </w:r>
      <w:r>
        <w:rPr>
          <w:sz w:val="28"/>
        </w:rPr>
        <w:t xml:space="preserve"> площею орієнтовно 0,1532 га по </w:t>
      </w:r>
      <w:r>
        <w:rPr>
          <w:rFonts w:eastAsia="MS Mincho;ＭＳ 明朝"/>
          <w:sz w:val="28"/>
        </w:rPr>
        <w:t>пр. Леніна, 45/1</w:t>
      </w:r>
      <w:r>
        <w:rPr>
          <w:sz w:val="28"/>
        </w:rPr>
        <w:t xml:space="preserve"> для обслуговування стаціонарної АЗС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. ТОВ “ДІФЛОН” площею орієнтовно 0,0402 га по                                  пров. Пластичному, 9  для експлуатації та обслуговування адміністративно-складськ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. ТОВ “РЕГІНА”  площею орієнтовно 0,0340 га по вул. Сумській, 35а для експлуатації та обслуговування нежитлової будівлі громадського туалету з павільйоном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0. Фірмі “Слобода”-ТОВ площею орієнтовно 0,0035 га по вул. Гоголя, 9 для експлуатації та обслуговування нежитлового приміщення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1. ТОВ “Петроль-РЗС” площею орієнтовно 0,0975 га по                          вул. Академіка Павлова, 130а для обслуговування стаціонарної АЗС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12. ТОВ “Фірма “Мода” площею орієнтовно 0,1243 га по вул. Іванова, 32 для експлуатації та обслуговування нежитлових будівель і споруд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3. Гр. Шупрову Д.М. площею орієнтовно 0,0075 га  по вул. Героїв Праці, 20/321 для обслуговування тимчасового торговельного павільйону  без торговельного залу.</w:t>
      </w:r>
    </w:p>
    <w:p>
      <w:pPr>
        <w:pStyle w:val="TextBodyIndent"/>
        <w:ind w:firstLine="540"/>
        <w:rPr/>
      </w:pPr>
      <w:r>
        <w:rPr>
          <w:sz w:val="28"/>
        </w:rPr>
        <w:t xml:space="preserve">1.14. </w:t>
      </w:r>
      <w:r>
        <w:rPr>
          <w:rFonts w:eastAsia="MS Mincho;ＭＳ 明朝"/>
          <w:sz w:val="28"/>
        </w:rPr>
        <w:t xml:space="preserve">ППТФ «ЮСІ» </w:t>
      </w:r>
      <w:r>
        <w:rPr>
          <w:sz w:val="28"/>
        </w:rPr>
        <w:t xml:space="preserve">площею орієнтовно 0,8789 га по </w:t>
      </w:r>
      <w:r>
        <w:rPr>
          <w:rFonts w:eastAsia="MS Mincho;ＭＳ 明朝"/>
          <w:sz w:val="28"/>
        </w:rPr>
        <w:t>вул. Героїв Праці, 15</w:t>
      </w:r>
      <w:r>
        <w:rPr>
          <w:sz w:val="28"/>
        </w:rPr>
        <w:t xml:space="preserve"> для експлуатації та обслуговування нежитлової будівлі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5. ЗАТ “Теплоелектроцентраль-3”: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5.1. По вул. Енергетичній, 3 площею орієнтовно 19,6000 га для експлуатації та обслуговування виробничих, адміністративних, складських та допоміжних будівель і споруд промділянки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5.2. По вул. Енергетичній, 5 площею орієнтовно 0,2800 га для експлуатації та обслуговування культурно-побутової та господарчої будівель культурно-виробничого центру “Енергетик”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5.3. По вул. Біологічній, 4а площею орієнтовно 1,1100 га для експлуатації та обслуговування нежитлових будівель та споруд берегової насосної станції.</w:t>
      </w:r>
    </w:p>
    <w:p>
      <w:pPr>
        <w:pStyle w:val="TextBodyIndent"/>
        <w:ind w:firstLine="540"/>
        <w:rPr/>
      </w:pPr>
      <w:r>
        <w:rPr>
          <w:sz w:val="28"/>
        </w:rPr>
        <w:t xml:space="preserve">1.16. ДП “АЕРОТУРС” площею орієнтовно 0,0400 га по                               вул. Петровського, 13  для експлуатації та обслуговування </w:t>
      </w:r>
      <w:r>
        <w:rPr>
          <w:rFonts w:eastAsia="MS Mincho;ＭＳ 明朝"/>
          <w:sz w:val="28"/>
        </w:rPr>
        <w:t>офісу</w:t>
      </w:r>
      <w:r>
        <w:rPr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7. ВАТ “ХКЗ” площею орієнтовно 7,3578 га по вул. Котлова, 236 для експлуатації та обслуговування адміністративних, виробничих, складських та допоміжних будівель і споруд.</w:t>
      </w:r>
    </w:p>
    <w:p>
      <w:pPr>
        <w:pStyle w:val="TextBodyIndent"/>
        <w:ind w:firstLine="540"/>
        <w:rPr/>
      </w:pPr>
      <w:r>
        <w:rPr>
          <w:sz w:val="28"/>
        </w:rPr>
        <w:t xml:space="preserve">1.18. ТОВ “Виробничого підприємства - УКРПОБУТ” площею орієнтовно  0,0070 га на ст. ”Левада” для обслуговування </w:t>
      </w:r>
      <w:r>
        <w:rPr>
          <w:rFonts w:eastAsia="MS Mincho;ＭＳ 明朝"/>
          <w:sz w:val="28"/>
        </w:rPr>
        <w:t>павільйону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19. ТОВ “Ренесанс” площею орієнтовно  0,0144 га по вул. Калініна,  77-б  для обслуговування </w:t>
      </w:r>
      <w:r>
        <w:rPr>
          <w:rFonts w:eastAsia="MS Mincho;ＭＳ 明朝"/>
          <w:sz w:val="28"/>
        </w:rPr>
        <w:t>нежитлової будівлі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20. ТОВ “Валентина” площею орієнтовно  0,3000 га по вул. Котлова, 96 для обслуговування </w:t>
      </w:r>
      <w:r>
        <w:rPr>
          <w:rFonts w:eastAsia="MS Mincho;ＭＳ 明朝"/>
          <w:sz w:val="28"/>
        </w:rPr>
        <w:t>нежитлової будівлі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21. ТОВ “ПРОМПЛАСТ” площею орієнтовно 0,3342 га (в межах договору на право тимчасового користування землею, реєстраційний № 2427 від 21.06.2001 р.) по вул. Цементній, 8 для обслуговування </w:t>
      </w:r>
      <w:r>
        <w:rPr>
          <w:rFonts w:eastAsia="MS Mincho;ＭＳ 明朝"/>
          <w:sz w:val="28"/>
        </w:rPr>
        <w:t>нежитлової будівлі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22. ПП “НУЦІО “КримАрт” площею орієнтовно 0,4077 га по                     вул. Біологічній, 3 для обслуговування </w:t>
      </w:r>
      <w:r>
        <w:rPr>
          <w:rFonts w:eastAsia="MS Mincho;ＭＳ 明朝"/>
          <w:sz w:val="28"/>
        </w:rPr>
        <w:t>нежитлових будівель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23. ТОВ “Техбаза”  площею орієнтовно 2,2 га по вул. Біологічній, 4-б  для обслуговування </w:t>
      </w:r>
      <w:r>
        <w:rPr>
          <w:rFonts w:eastAsia="MS Mincho;ＭＳ 明朝"/>
          <w:sz w:val="28"/>
        </w:rPr>
        <w:t>нежитлових будівель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24. ПФ “МЕДЕКСПРЕС” площею орієнтовно 2,4000 га по пров. 3-му Рудничному, 6  для обслуговування </w:t>
      </w:r>
      <w:r>
        <w:rPr>
          <w:rFonts w:eastAsia="MS Mincho;ＭＳ 明朝"/>
          <w:sz w:val="28"/>
        </w:rPr>
        <w:t>нежитлових будівель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25. ТОВ “МЕКАП” площею орієнтовно 1,2141 га по вул. Лелюківській, 7  для обслуговування </w:t>
      </w:r>
      <w:r>
        <w:rPr>
          <w:rFonts w:eastAsia="MS Mincho;ＭＳ 明朝"/>
          <w:sz w:val="28"/>
        </w:rPr>
        <w:t>нежитлових будівель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26. ТОВ “Орбітон” площею орієнтовно 0,1500 га по пров. Кузнечному, 2 для обслуговування </w:t>
      </w:r>
      <w:r>
        <w:rPr>
          <w:rFonts w:eastAsia="MS Mincho;ＭＳ 明朝"/>
          <w:sz w:val="28"/>
        </w:rPr>
        <w:t>нежитлових будівель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27. ПФ “СтО Легас” площею орієнтовно  0,1700 га по пр. Постишева, 99  для обслуговування </w:t>
      </w:r>
      <w:r>
        <w:rPr>
          <w:rFonts w:eastAsia="MS Mincho;ＭＳ 明朝"/>
          <w:sz w:val="28"/>
        </w:rPr>
        <w:t>нежитлової будівлі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28. Державному підприємству Науково-дослідний технологічний інститут приладобудування площею орієнтовно 2,3274 га по вул. Примакова, 40/42  для обслуговування </w:t>
      </w:r>
      <w:r>
        <w:rPr>
          <w:rFonts w:eastAsia="MS Mincho;ＭＳ 明朝"/>
          <w:sz w:val="28"/>
        </w:rPr>
        <w:t>нежитлових будівель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29. ПФ “МЕЙКО” площею орієнтовно  0,2377 га по в’їзду Плодовому, 1  для обслуговування </w:t>
      </w:r>
      <w:r>
        <w:rPr>
          <w:rFonts w:eastAsia="MS Mincho;ＭＳ 明朝"/>
          <w:sz w:val="28"/>
        </w:rPr>
        <w:t>нежитлової будівлі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30. ТОВ ВТК “ПромХолодТорг” площею орієнтовно 0,0700 га по бульвару  Нетеченському, 19 для обслуговування </w:t>
      </w:r>
      <w:r>
        <w:rPr>
          <w:rFonts w:eastAsia="MS Mincho;ＭＳ 明朝"/>
          <w:sz w:val="28"/>
        </w:rPr>
        <w:t>нежитлових будівель</w:t>
      </w:r>
      <w:r>
        <w:rPr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31. Інституту “Укренергомережпроект” для обслуговування нежитлових будівель: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31.1. Площею орієнтовно 0,3854 га по Червоношкільній набережній, 2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31.2. Площею орієнтовно 0,1920 га по вул. Примерівській, 1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32. ЗАТ “Харківський завод ізоляційних та будівельних матеріалів” площею орієнтовно 10,2000 га по вул. Біологічній, 10 для обслуговування нежитлових будівель.</w:t>
      </w:r>
    </w:p>
    <w:p>
      <w:pPr>
        <w:pStyle w:val="TextBodyIndent"/>
        <w:ind w:firstLine="540"/>
        <w:rPr/>
      </w:pPr>
      <w:r>
        <w:rPr>
          <w:sz w:val="28"/>
        </w:rPr>
        <w:t xml:space="preserve">1.33. УДСО при УМВС України в Харківській області площею орієнтовно 0,0522 га по вул. Володимирській, 33/116 для обслуговування </w:t>
      </w:r>
      <w:r>
        <w:rPr>
          <w:rFonts w:eastAsia="MS Mincho;ＭＳ 明朝"/>
          <w:sz w:val="28"/>
        </w:rPr>
        <w:t>нежитлової будівлі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34. ПП “Арк” площею орієнтовно 0,2000 га по вул. Академіка Павлова, 46  для обслуговування </w:t>
      </w:r>
      <w:r>
        <w:rPr>
          <w:rFonts w:eastAsia="MS Mincho;ＭＳ 明朝"/>
          <w:sz w:val="28"/>
        </w:rPr>
        <w:t>нежитлової будівлі</w:t>
      </w:r>
      <w:r>
        <w:rPr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35. ТОВ “ІНТЕРСОЛЛІ-ПЛЮС” площею орієнтовно 0,8620 га по Мереф’янському шосе, 13 для обслуговування нежитлов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36. Гр. Ходасу В.А. загальною площею орієнтовно 0,0200 га по                    пр. Гагаріна, 22  для обслуговування </w:t>
      </w:r>
      <w:r>
        <w:rPr>
          <w:rFonts w:eastAsia="MS Mincho;ＭＳ 明朝"/>
          <w:sz w:val="28"/>
        </w:rPr>
        <w:t xml:space="preserve">тимчасових торговельних павільйонів №№ 3, 4 та №№ 9, 10, 12  в тимчасових спорудах відповідно літ. “Б-1” та            літ. “В-1” </w:t>
      </w:r>
      <w:r>
        <w:rPr>
          <w:sz w:val="28"/>
        </w:rPr>
        <w:t>(торговельний комплекс)</w:t>
      </w:r>
      <w:r>
        <w:rPr>
          <w:rFonts w:eastAsia="MS Mincho;ＭＳ 明朝"/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37. Гр. Габрієляну В.С. загальною площею орієнтовно 0,0080 га по            пр. Гагаріна, 22 для обслуговування </w:t>
      </w:r>
      <w:r>
        <w:rPr>
          <w:rFonts w:eastAsia="MS Mincho;ＭＳ 明朝"/>
          <w:sz w:val="28"/>
        </w:rPr>
        <w:t xml:space="preserve">тимчасових павільйонів № 2 в тимчасових спорудах літ. “Б-1” та літ. “В-1” </w:t>
      </w:r>
      <w:r>
        <w:rPr>
          <w:sz w:val="28"/>
        </w:rPr>
        <w:t>(торговельний комплекс)</w:t>
      </w:r>
      <w:r>
        <w:rPr>
          <w:rFonts w:eastAsia="MS Mincho;ＭＳ 明朝"/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38. ТОВ “НВН” загальною площею орієнтовно 0,0038 га по                        пр. Гагаріна, 22  для обслуговування </w:t>
      </w:r>
      <w:r>
        <w:rPr>
          <w:rFonts w:eastAsia="MS Mincho;ＭＳ 明朝"/>
          <w:sz w:val="28"/>
        </w:rPr>
        <w:t xml:space="preserve">тимчасового торговельного павільйону № 6 в тимчасовій споруді літ. “В-1” </w:t>
      </w:r>
      <w:r>
        <w:rPr>
          <w:sz w:val="28"/>
        </w:rPr>
        <w:t>(торговельний комплекс)</w:t>
      </w:r>
      <w:r>
        <w:rPr>
          <w:rFonts w:eastAsia="MS Mincho;ＭＳ 明朝"/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39. СПДФО Гноєвій Н.І. загальною площею орієнтовно 0,0038 га по пр. Гагаріна, 22 для обслуговування </w:t>
      </w:r>
      <w:r>
        <w:rPr>
          <w:rFonts w:eastAsia="MS Mincho;ＭＳ 明朝"/>
          <w:sz w:val="28"/>
        </w:rPr>
        <w:t xml:space="preserve">тимчасового торговельного павільйону № 5 в тимчасовій споруді літ. “В-1” </w:t>
      </w:r>
      <w:r>
        <w:rPr>
          <w:sz w:val="28"/>
        </w:rPr>
        <w:t>(торговельний комплекс)</w:t>
      </w:r>
      <w:r>
        <w:rPr>
          <w:rFonts w:eastAsia="MS Mincho;ＭＳ 明朝"/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40. СПДФО Ширмеру О.М. загальною площею орієнтовно 0,0038 га по пр. Гагаріна, 22 для обслуговування </w:t>
      </w:r>
      <w:r>
        <w:rPr>
          <w:rFonts w:eastAsia="MS Mincho;ＭＳ 明朝"/>
          <w:sz w:val="28"/>
        </w:rPr>
        <w:t xml:space="preserve">тимчасового торговельного павільйону № 8 в тимчасовій споруді літ. “Б-1” </w:t>
      </w:r>
      <w:r>
        <w:rPr>
          <w:sz w:val="28"/>
        </w:rPr>
        <w:t>(торговельний комплекс)</w:t>
      </w:r>
      <w:r>
        <w:rPr>
          <w:rFonts w:eastAsia="MS Mincho;ＭＳ 明朝"/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41. ТОВ “Макаронна фабрика” (м.Харків) площею орієнтовно 0,7848 га по вул. Франківській, 14 для експлуатації та обслуговування нежитлових будівель і споруд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42. АТ “Харківпродмаш” площею орієнтовно 0,33 га по                             вул. Лодзинській, 7 для експлуатації та обслуговування нежитлових  приміщень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43. ТОВ “БУДІВЕЛЬНИК” площею орієнтовно 0,7 га по                           вул. Плитковій, 12 для експлуатації та обслуговування нежитлової 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44. ПФ “СВІТ” площею орієнтовно 0,45 га по вул. Плитковій, 12 для експлуатації та обслуговування нежитлових  будівель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45. ТОВ “Авер-ТЕХ” площею орієнтовно 0,7144 га по                                  пр. Московському, 199 для експлуатації та обслуговування нежитлової 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46. ТОВ “Олімп-Центр” площею орієнтовно 0,0211 га по                             вул. Харківських Дивізій, 11/2 для обслуговування майданчика літнього кафе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47. ЗАТ “Геркулес” площею орієнтовно 0,6485 га по                                   вул. Ревкомівській, 62 для експлуатації та обслуговування нежитлових будівель і споруд.</w:t>
      </w:r>
    </w:p>
    <w:p>
      <w:pPr>
        <w:pStyle w:val="TextBodyIndent"/>
        <w:ind w:firstLine="540"/>
        <w:rPr/>
      </w:pPr>
      <w:r>
        <w:rPr>
          <w:sz w:val="28"/>
        </w:rPr>
        <w:t xml:space="preserve">1.48. ТОВ “ІСТОК” площею орієнтовно 0,25 га  по пр. Косіора, 114  для експлуатації та обслуговування кафе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49. ТОВ “ДЕКОН” площею орієнтовно 0,4 га по вул. Автогенній, 12 для експлуатації та обслуговування нежитлової 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50. Харківській медичній академії післядипломної осві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0.1. Площею орієнтовно 0,3511 га по вул. Корчагінців, 18 для експлуатації та обслуговування гуртожитку № 2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0.2. Площею орієнтовно 1,0285 га по Салтівському шосе, 268 для експлуатації та обслуговування гуртожитку № 1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0.3. Площею орієнтовно 0,3960 га по вул. Корчагінців, 35 для експлуатації і обслуговування поталого-анатомічного корпус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0.4. Площею орієнтовно 3,3236 га по вул. Корчагінців, 58 для експлуатації і обслуговування адміністративного будинку, будинку обслуговування і гаражу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50.5. Площею орієнтовно 0,2127 га по вул. Артема, 8 для експлуатації і обслуговування учбово-адміністративних будинків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51. ТОВ “ТД і К” площею орієнтовно 0,17 га по вул. Світлій, 5 для експлуатації та обслуговування відкритої автостоянки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52. ВАТ “Харківське енергоремонтне підприємство” площею орієнтовно 6,0 га по пр. 50-річчя СРСР, 149 для експлуатації та обслуговування нежитлових будівель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53. Гр.Гусейновій О.Я. площею орієнтовно 0,1156 га по вул. Молодої Гвардії, 15/17 для обслуговування нежитлов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54. ПФ “Дарья” площею орієнтовно 0,1226 га по пр. 50-річчя СРСР, 157 для експлуатації та обслуговування нежитлових будівель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55. СПД-ФО Колєснику Ю.В. площею орієнтовно 0,6000 га по                 вул. Цюрупи, 4 для експлуатації та обслуговування приміщень швацького виробництва, складів та прохідної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56. СПДФО Філіпповичу М.М. загальною площею орієнтовно             0,0039 га по пр. Гагаріна, 22  для обслуговування </w:t>
      </w:r>
      <w:r>
        <w:rPr>
          <w:rFonts w:eastAsia="MS Mincho;ＭＳ 明朝"/>
          <w:sz w:val="28"/>
        </w:rPr>
        <w:t xml:space="preserve">тимчасового торговельного павільйону № 3 в тимчасовій споруді літ. “А-1” </w:t>
      </w:r>
      <w:r>
        <w:rPr>
          <w:sz w:val="28"/>
        </w:rPr>
        <w:t>(торговельний комплекс)</w:t>
      </w:r>
      <w:r>
        <w:rPr>
          <w:rFonts w:eastAsia="MS Mincho;ＭＳ 明朝"/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57. ТОВ фірма “Кристал” площею орієнтовно 0,4795 га по                       вул. Диканівській, 50  для обслуговування </w:t>
      </w:r>
      <w:r>
        <w:rPr>
          <w:rFonts w:eastAsia="MS Mincho;ＭＳ 明朝"/>
          <w:sz w:val="28"/>
        </w:rPr>
        <w:t>нежитлової будівлі</w:t>
      </w:r>
      <w:r>
        <w:rPr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58. Свято-Покровському чоловічому монастирю Харківської єпархії Української православної церкви площею орієнтовно 0,3000 га по                       вул. Клочківській, 8 для обслуговування </w:t>
      </w:r>
      <w:r>
        <w:rPr>
          <w:rFonts w:eastAsia="MS Mincho;ＭＳ 明朝"/>
          <w:sz w:val="28"/>
        </w:rPr>
        <w:t>будинку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59. ТОВ  “Кінотеатр ім. О.Довженка” площею орієнтовно 0,5449 га по  вул. 23 Серпня, 61 для експлуатації та обслуговування будівлі кінотеатру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60. ПП “Радон”  площею орієнтовно 0,0394 га по вул. Світлій, 19а для експлуатації та обслуговування будівлі магазину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61. ЗАТ “БК “МЕГАБУД” площею орієнтовно 1,7 га по                             вул. Механізаторській, 6 для експлуатації та обслуговування нежитлових будівель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62. ВАТ “Харківспецбуд” площею орієнтовно 0,6 га по                               вул. Єнакіївській, 17 для експлуатації та обслуговування нежитлових будівель і споруд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63. ТВО «Харківкомунпромвод» на розробку проектів відведення земельних ділянок:</w:t>
      </w:r>
    </w:p>
    <w:p>
      <w:pPr>
        <w:pStyle w:val="TextBodyIndent"/>
        <w:numPr>
          <w:ilvl w:val="0"/>
          <w:numId w:val="3"/>
        </w:numPr>
        <w:ind w:left="900" w:hanging="180"/>
        <w:rPr>
          <w:sz w:val="28"/>
        </w:rPr>
      </w:pPr>
      <w:r>
        <w:rPr>
          <w:sz w:val="28"/>
        </w:rPr>
        <w:t>площею орієнтовно 4,6114 га по вул. Балакірєва, 47 для експлуатації та обслуговування насосної станції № 25а;</w:t>
      </w:r>
    </w:p>
    <w:p>
      <w:pPr>
        <w:pStyle w:val="TextBodyIndent"/>
        <w:numPr>
          <w:ilvl w:val="0"/>
          <w:numId w:val="3"/>
        </w:numPr>
        <w:ind w:left="900" w:hanging="180"/>
        <w:rPr>
          <w:sz w:val="28"/>
        </w:rPr>
      </w:pPr>
      <w:r>
        <w:rPr>
          <w:sz w:val="28"/>
        </w:rPr>
        <w:t>площею орієнтовно 0,0176 га по вул. Балакірєва, 3 для експлуатації та обслуговування насосної станції до житлового будинку № 3;</w:t>
      </w:r>
    </w:p>
    <w:p>
      <w:pPr>
        <w:pStyle w:val="TextBodyIndent"/>
        <w:numPr>
          <w:ilvl w:val="0"/>
          <w:numId w:val="3"/>
        </w:numPr>
        <w:ind w:left="900" w:hanging="180"/>
        <w:rPr>
          <w:sz w:val="28"/>
        </w:rPr>
      </w:pPr>
      <w:r>
        <w:rPr>
          <w:sz w:val="28"/>
        </w:rPr>
        <w:t>площею орієнтовно 0,0190 га по пр. Перемоги, 73-б для експлуатації та обслуговування насосної станції до жилого будинку;</w:t>
      </w:r>
    </w:p>
    <w:p>
      <w:pPr>
        <w:pStyle w:val="TextBodyIndent"/>
        <w:numPr>
          <w:ilvl w:val="0"/>
          <w:numId w:val="3"/>
        </w:numPr>
        <w:ind w:left="900" w:hanging="180"/>
        <w:rPr>
          <w:sz w:val="28"/>
        </w:rPr>
      </w:pPr>
      <w:r>
        <w:rPr>
          <w:sz w:val="28"/>
        </w:rPr>
        <w:t>площею орієнтовно 0,0088 га по вул. Полтавський шлях, 181 для експлуатації та обслуговування насосної станції до житлового будинку;</w:t>
      </w:r>
    </w:p>
    <w:p>
      <w:pPr>
        <w:pStyle w:val="TextBodyIndent"/>
        <w:numPr>
          <w:ilvl w:val="0"/>
          <w:numId w:val="3"/>
        </w:numPr>
        <w:ind w:left="900" w:hanging="180"/>
        <w:rPr>
          <w:sz w:val="28"/>
        </w:rPr>
      </w:pPr>
      <w:r>
        <w:rPr>
          <w:sz w:val="28"/>
        </w:rPr>
        <w:t xml:space="preserve">площею орієнтовно 0,0168 га по вул. Саперній, 30 для експлуатації та обслуговування  насосної станції; </w:t>
      </w:r>
    </w:p>
    <w:p>
      <w:pPr>
        <w:pStyle w:val="TextBodyIndent"/>
        <w:numPr>
          <w:ilvl w:val="0"/>
          <w:numId w:val="3"/>
        </w:numPr>
        <w:ind w:left="900" w:hanging="180"/>
        <w:rPr>
          <w:sz w:val="28"/>
        </w:rPr>
      </w:pPr>
      <w:r>
        <w:rPr>
          <w:sz w:val="28"/>
        </w:rPr>
        <w:t>площею орієнтовно 0,2909 га по пр. 50-річчя СРСР, 56/2 для експлуатації та обслуговування насосної станції № 29;</w:t>
      </w:r>
    </w:p>
    <w:p>
      <w:pPr>
        <w:pStyle w:val="TextBodyIndent"/>
        <w:numPr>
          <w:ilvl w:val="0"/>
          <w:numId w:val="3"/>
        </w:numPr>
        <w:ind w:left="900" w:hanging="180"/>
        <w:rPr>
          <w:sz w:val="28"/>
        </w:rPr>
      </w:pPr>
      <w:r>
        <w:rPr>
          <w:sz w:val="28"/>
        </w:rPr>
        <w:t xml:space="preserve">площею орієнтовно 0,0346 га по вул. Олімпійській, 9  для експлуатації та обслуговування насосної станції; </w:t>
      </w:r>
    </w:p>
    <w:p>
      <w:pPr>
        <w:pStyle w:val="TextBodyIndent"/>
        <w:numPr>
          <w:ilvl w:val="0"/>
          <w:numId w:val="5"/>
        </w:numPr>
        <w:ind w:left="899" w:hanging="180"/>
        <w:rPr>
          <w:sz w:val="28"/>
        </w:rPr>
      </w:pPr>
      <w:r>
        <w:rPr>
          <w:sz w:val="28"/>
        </w:rPr>
        <w:t>площею орієнтовно 0,0078 га по вул. Корчагінців, 11а для експлуатації та обслуговування насосної станції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64. ТОВ “Океан плюс” площею орієнтовно 0,15 га по вул. Гвардійців Широнінців, 83/26 для експлуатації та обслуговування торговельного майданчика.</w:t>
      </w:r>
    </w:p>
    <w:p>
      <w:pPr>
        <w:pStyle w:val="TextBodyIndent"/>
        <w:ind w:firstLine="540"/>
        <w:rPr/>
      </w:pPr>
      <w:r>
        <w:rPr>
          <w:sz w:val="28"/>
        </w:rPr>
        <w:t xml:space="preserve">1.65. ТОВ “Магазин № 28 “ПЛАНЕТА” площею орієнтовно 0,0463 га  по вул. Каштановій, 29 для експлуатації та обслуговування </w:t>
      </w:r>
      <w:r>
        <w:rPr>
          <w:rFonts w:eastAsia="MS Mincho;ＭＳ 明朝"/>
          <w:sz w:val="28"/>
        </w:rPr>
        <w:t>будівлі магазину</w:t>
      </w:r>
      <w:r>
        <w:rPr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66. СПДФО Єрьоменко С.В.  загальною площею орієнтовно  0,0038 га по пр. Гагаріна, 22 для обслуговування </w:t>
      </w:r>
      <w:r>
        <w:rPr>
          <w:rFonts w:eastAsia="MS Mincho;ＭＳ 明朝"/>
          <w:sz w:val="28"/>
        </w:rPr>
        <w:t xml:space="preserve">тимчасового торговельного павільйону № 11 в тимчасовій споруді літ. “В-1” </w:t>
      </w:r>
      <w:r>
        <w:rPr>
          <w:sz w:val="28"/>
        </w:rPr>
        <w:t>(торговельний комплекс)</w:t>
      </w:r>
      <w:r>
        <w:rPr>
          <w:rFonts w:eastAsia="MS Mincho;ＭＳ 明朝"/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67. </w:t>
      </w:r>
      <w:r>
        <w:rPr>
          <w:rFonts w:eastAsia="MS Mincho;ＭＳ 明朝"/>
          <w:sz w:val="28"/>
        </w:rPr>
        <w:t>ПП Ільговій О.П.</w:t>
      </w:r>
      <w:r>
        <w:rPr>
          <w:sz w:val="28"/>
        </w:rPr>
        <w:t xml:space="preserve"> площею орієнтовно 0,7 га по </w:t>
      </w:r>
      <w:r>
        <w:rPr>
          <w:rFonts w:eastAsia="MS Mincho;ＭＳ 明朝"/>
          <w:sz w:val="28"/>
        </w:rPr>
        <w:t xml:space="preserve">вул. Іванівській, 1 </w:t>
      </w:r>
      <w:r>
        <w:rPr>
          <w:sz w:val="28"/>
        </w:rPr>
        <w:t>для експлуатації та обслуговування нежитлових будівель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68. АТ “Інвестор” площею орієнтовно 0,0320 га по вул. Сумській, 88  для експлуатації та обслуговування нежитлов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69. Гр. Косяк Т.М. загальною площею орієнтовно 0,0038 га по                    пр. Гагаріна, 22  для обслуговування </w:t>
      </w:r>
      <w:r>
        <w:rPr>
          <w:rFonts w:eastAsia="MS Mincho;ＭＳ 明朝"/>
          <w:sz w:val="28"/>
        </w:rPr>
        <w:t xml:space="preserve">тимчасового торговельного павільйону № 8 в тимчасовій споруді літ. “В-1” </w:t>
      </w:r>
      <w:r>
        <w:rPr>
          <w:sz w:val="28"/>
        </w:rPr>
        <w:t>(торговельний комплекс)</w:t>
      </w:r>
      <w:r>
        <w:rPr>
          <w:rFonts w:eastAsia="MS Mincho;ＭＳ 明朝"/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70. СПДФО Водяницькому В.В. загальною площею орієнтовно            0,0037 га по пр. Гагаріна, 22 для обслуговування  </w:t>
      </w:r>
      <w:r>
        <w:rPr>
          <w:rFonts w:eastAsia="MS Mincho;ＭＳ 明朝"/>
          <w:sz w:val="28"/>
        </w:rPr>
        <w:t xml:space="preserve">тимчасового торговельного павільйону № 1 в тимчасовій споруді літ. “А-1” </w:t>
      </w:r>
      <w:r>
        <w:rPr>
          <w:sz w:val="28"/>
        </w:rPr>
        <w:t>(торговельний комплекс)</w:t>
      </w:r>
      <w:r>
        <w:rPr>
          <w:rFonts w:eastAsia="MS Mincho;ＭＳ 明朝"/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71. ЗАТ “ІНТЕРКОНДИЦІОНЕР” площею орієнтовно 1,1 га по                вул. Єнакіївській, 17 для експлуатації та обслуговування нежитлових будівель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72. ТОВ “Інститут електромагнітних досліджень”  площею орієнтовно 0,1 га по пр. Московському, 199 для експлуатації та обслуговування нежитлової будівлі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73. СПДФО Воропай М.М. орієнтовною площею відповідно 0,2 га та 0,17 га по вул. Морозова, 6 для експлуатації та обслуговування нежитлових будівель і приміщень.</w:t>
      </w:r>
    </w:p>
    <w:p>
      <w:pPr>
        <w:pStyle w:val="TextBodyIndent"/>
        <w:ind w:firstLine="540"/>
        <w:rPr/>
      </w:pPr>
      <w:r>
        <w:rPr>
          <w:sz w:val="28"/>
        </w:rPr>
        <w:t xml:space="preserve">1.74. ХДПУ ім. Г.С.Сковороди площею орієнтовно 2,2728 га за адресою:  Сокольники № 5-Б  для експлуатації та обслуговування </w:t>
      </w:r>
      <w:r>
        <w:rPr>
          <w:rFonts w:eastAsia="MS Mincho;ＭＳ 明朝"/>
          <w:sz w:val="28"/>
        </w:rPr>
        <w:t>нежитлових будівель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75. ВНЗ УНВЦ “УКРТЕХПРОГРЕС” ВАТ загальною площею  орієнтовно 1,2317 га по вул. Киргизькій, 15 для експлуатації та обслуговування </w:t>
      </w:r>
      <w:r>
        <w:rPr>
          <w:rFonts w:eastAsia="MS Mincho;ＭＳ 明朝"/>
          <w:sz w:val="28"/>
        </w:rPr>
        <w:t>нежитлових будівель</w:t>
      </w:r>
      <w:r>
        <w:rPr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76. ТОВ ТБ “Селена”  орієнтовно 0,0580 га по пр. 50-річчя ВЛКСМ, 34д для експлуатації та обслуговування нежитлової будівлі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77. СПДФО Алексєєву В.Б. площею орієнтовно 0,6 га по вул. 12 Квітня, 3  для експлуатації та обслуговування нежитлов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78. Харківській релігійній громаді Ортодоксального іудаїзму площею орієнтовно 0,25 га по вул. Пушкінській, 12 для експлуатації та обслуговування нежитлових будівель.</w:t>
      </w:r>
    </w:p>
    <w:p>
      <w:pPr>
        <w:pStyle w:val="TextBodyIndent"/>
        <w:ind w:firstLine="540"/>
        <w:rPr/>
      </w:pPr>
      <w:r>
        <w:rPr>
          <w:sz w:val="28"/>
        </w:rPr>
        <w:t xml:space="preserve">1.79. </w:t>
      </w:r>
      <w:r>
        <w:rPr>
          <w:rFonts w:eastAsia="MS Mincho;ＭＳ 明朝"/>
          <w:sz w:val="28"/>
        </w:rPr>
        <w:t>Національному банку України</w:t>
      </w:r>
      <w:r>
        <w:rPr>
          <w:sz w:val="28"/>
        </w:rPr>
        <w:t xml:space="preserve"> площею орієнтовно 0,0210 га  на майдані Театральному, 1 для визначення території нульової зони безпеки будівель управління </w:t>
      </w:r>
      <w:r>
        <w:rPr>
          <w:rFonts w:eastAsia="MS Mincho;ＭＳ 明朝"/>
          <w:sz w:val="28"/>
        </w:rPr>
        <w:t>Національного банку України</w:t>
      </w:r>
      <w:r>
        <w:rPr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0. ХНУ ім. В.Н.Каразіна на розробку проектів відведення земельних ділянок: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0.1. Площею орієнтовно 36,4 га по вул. О.Яроша, 24 для використання під ботанічний сад  загальнодержавного значення земель природно-заповідного фонду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0.2. Площею орієнтовно 3,55 га по вул. Дерев’янка, 60 для обслуговування  ботанічного саду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0.3. Площею орієнтовно 1,78 га по вул. Дерев’янка, 68а для обслуговування ботанічного саду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0.4. Площею орієнтовно 1,87 га по вул. Новгородській, 89а для обслуговування ботанічного саду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0.5. Площею орієнтовно 1,6 га по вул. Рязанській, 24  для обслуговування ботанічного саду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1. Харківському ОДП ДАК “Хліб України” площею орієнтовно     2,4089 га по вул. Котельниківській, 5 для експлуатації та обслуговування виробничих, складських, допоміжних будівель та магазину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2. ТОВ “Колега” загальною площею орієнтовно 0,53 га по                     вул. Морозова, 6 для експлуатації та обслуговування нежитлових будівель і приміщень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3. АТ “Концерн АВЕК та Ко” площею орієнтовно 0,72 га по                    вул. Проспектній (ріг вул. О.Стасової) для експлуатації та обслуговування тимчасової автостоянки з боксами та адміністративно-побутовими приміщеннями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4. АТ “Концерн АВЕК та Ко” площею орієнтовно 1,0 га по вул. Якіра, 151 для експлуатації та обслуговування торговельного комплексу оптової та роздрібної торгівлі продовольчими і непродовольчими товарами.</w:t>
      </w:r>
    </w:p>
    <w:p>
      <w:pPr>
        <w:pStyle w:val="TextBodyIndent"/>
        <w:ind w:firstLine="540"/>
        <w:rPr/>
      </w:pPr>
      <w:r>
        <w:rPr>
          <w:sz w:val="28"/>
        </w:rPr>
        <w:t xml:space="preserve">1.85. ПП Чорненькому С.Л. площею орієнтовно 0,0380 га по                      пров. Орському, 2 для експлуатації та обслуговування </w:t>
      </w:r>
      <w:r>
        <w:rPr>
          <w:rFonts w:eastAsia="MS Mincho;ＭＳ 明朝"/>
          <w:sz w:val="28"/>
        </w:rPr>
        <w:t>нежитлової будівлі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86. </w:t>
      </w:r>
      <w:r>
        <w:rPr>
          <w:rFonts w:eastAsia="MS Mincho;ＭＳ 明朝"/>
          <w:sz w:val="28"/>
        </w:rPr>
        <w:t>АТ «Концерн АВЕК та Ко»</w:t>
      </w:r>
      <w:r>
        <w:rPr>
          <w:sz w:val="28"/>
        </w:rPr>
        <w:t xml:space="preserve"> площею орієнтовно 0,0120 га та площею орієнтовно 0,0353 га по </w:t>
      </w:r>
      <w:r>
        <w:rPr>
          <w:rFonts w:eastAsia="MS Mincho;ＭＳ 明朝"/>
          <w:sz w:val="28"/>
        </w:rPr>
        <w:t xml:space="preserve">вул. Енгельса, 33 </w:t>
      </w:r>
      <w:r>
        <w:rPr>
          <w:sz w:val="28"/>
        </w:rPr>
        <w:t>для експлуатації та обслуговування нежитлових будівель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7. СПДФО Гранкіну В.М. площею орієнтовно 0,18 га по                          вул. Краснодарській, 171-б для експлуатації та обслуговування нежитлов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8. ДП  “ЦТЗБ МОУ” площею орієнтовно 10,5437 га по Кільцевому проїзду, 1 для експлуатації та обслуговування адміністративної будівлі, виробничих, складських та допоміжних будівель і споруд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89. СПДФО Івановій А.А площею орієнтовно 0,0320 га по                      вул. Тобольській, 42а для експлуатації та обслуговування нежитлової будівлі.</w:t>
      </w:r>
    </w:p>
    <w:p>
      <w:pPr>
        <w:pStyle w:val="TextBodyIndent"/>
        <w:ind w:firstLine="540"/>
        <w:rPr/>
      </w:pPr>
      <w:r>
        <w:rPr>
          <w:sz w:val="28"/>
        </w:rPr>
        <w:t xml:space="preserve">1.90. ТОВ фірмі «КОНСТРАКШН ГРУП ІНТЕРНЕШНЛ» площею орієнтовно 0,0227 га по вул. Чернишевського, 38Б для експлуатації та обслуговування </w:t>
      </w:r>
      <w:r>
        <w:rPr>
          <w:rFonts w:eastAsia="MS Mincho;ＭＳ 明朝"/>
          <w:sz w:val="28"/>
        </w:rPr>
        <w:t>нежитлової адміністративної будівлі</w:t>
      </w:r>
      <w:r>
        <w:rPr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91. СПДФО Гречановській З.В. площею орієнтовно 0,0040 га і               0,0038 га по пр. Гагаріна, 22 для обслуговування </w:t>
      </w:r>
      <w:r>
        <w:rPr>
          <w:rFonts w:eastAsia="MS Mincho;ＭＳ 明朝"/>
          <w:sz w:val="28"/>
        </w:rPr>
        <w:t xml:space="preserve">тимчасових торговельних павільйонів відповідно № 2 в тимчасовій споруді літ. “А-1” і № 1 в тимчасовій споруді літ. “Б-1” </w:t>
      </w:r>
      <w:r>
        <w:rPr>
          <w:sz w:val="28"/>
        </w:rPr>
        <w:t>(торговельний комплекс)</w:t>
      </w:r>
      <w:r>
        <w:rPr>
          <w:rFonts w:eastAsia="MS Mincho;ＭＳ 明朝"/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2. ХДЕУ :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2.1. Площею орієнтовно 1,5607 га для експлуатації та обслуговування учбових корпусів та господарчих будівель і споруд по пр. Леніна, 9а,               пров. Інженерному, 1, 1/3, 3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2.2. Площею орієнтовно 0,4064 га по пров. Інженерному, 4 для експлуатації та обслуговування гуртожитку та допоміжних будівель та споруд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2.3. Площею орієнтовно 0,6528 га по вул. Цілиноградській, 30 для експлуатації та обслуговування гуртожитку та допоміжних будівель та споруд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2.4. Площею орієнтовно 0,6926 га по вул. Цілиноградській, 40 для експлуатації та обслуговування гуртожитку та допоміжних будівель та споруд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2.5. Площею орієнтовно 0,6081 га по вул. Клочківській, 216а для експлуатації та обслуговування гуртожитків та допоміжних будівель та споруд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3. Гр. Горша О.Г. площею орієнтовно 0,0350 га по вул. Примакова, 46 для обслуговування нежитлов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4. ТОВ ТФ “Бурачок” площею орієнтовно 0,0650 га по вул. Гвардійців Широнінців, 3а для експлуатації та обслуговування нежитлових приміщень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5. АТ “Концерн АВЕК та Ко” площею орієнтовно 0,8639 га  по пр. 50-річчя СРСР, 182 для експлуатації та обслуговування ринку для комісійної торгівлі автомобілями, запасними частинами та матеріалами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6. ВАТ “ХКЗ” площею орієнтовно 1,1990 га по вул. Котлова, 246, 246/1, 246/3 для експлуатації та обслуговування житлових будинків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7. ТОВ “РОСТА”  площею орієнтовно 0,19 га  по вул. Плитковій, 12 для експлуатації та обслуговування нежитлов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8. ТОВ “ЕНЕРГЕТИК” площею орієнтовно 0,12 га по вул. Плитковій, 12 для експлуатації та обслуговування нежитлов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99. СПДФО Онищенко Г.І. площею орієнтовно 0,1270 га по                        пр. Московському, 299 для експлуатації та обслуговування нежитлов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100. ЗАТ “Опорядбуд”  для обслуговування </w:t>
      </w:r>
      <w:r>
        <w:rPr>
          <w:rFonts w:eastAsia="MS Mincho;ＭＳ 明朝"/>
          <w:sz w:val="28"/>
        </w:rPr>
        <w:t>нежитлових будівель:</w:t>
      </w:r>
    </w:p>
    <w:p>
      <w:pPr>
        <w:pStyle w:val="TextBodyIndent"/>
        <w:numPr>
          <w:ilvl w:val="0"/>
          <w:numId w:val="2"/>
        </w:numPr>
        <w:ind w:left="900" w:firstLine="540"/>
        <w:rPr>
          <w:sz w:val="28"/>
        </w:rPr>
      </w:pPr>
      <w:r>
        <w:rPr>
          <w:sz w:val="28"/>
        </w:rPr>
        <w:t>Площею орієнтовно 1,3000 га по пр. Постишева, 36;</w:t>
      </w:r>
    </w:p>
    <w:p>
      <w:pPr>
        <w:pStyle w:val="TextBodyIndent"/>
        <w:numPr>
          <w:ilvl w:val="0"/>
          <w:numId w:val="4"/>
        </w:numPr>
        <w:ind w:left="899" w:firstLine="540"/>
        <w:rPr>
          <w:sz w:val="28"/>
        </w:rPr>
      </w:pPr>
      <w:r>
        <w:rPr>
          <w:sz w:val="28"/>
        </w:rPr>
        <w:t>Площею орієнтовно 0,1000 га по вул. Артема, 32г.</w:t>
      </w:r>
    </w:p>
    <w:p>
      <w:pPr>
        <w:pStyle w:val="TextBodyIndent"/>
        <w:ind w:firstLine="540"/>
        <w:rPr/>
      </w:pPr>
      <w:r>
        <w:rPr>
          <w:sz w:val="28"/>
        </w:rPr>
        <w:t xml:space="preserve">1.101. ТОВ “СВС-Сервіс” площею орієнтовно 0,4000 га по                           вул. Продольній, 8  для експлуатації та обслуговування </w:t>
      </w:r>
      <w:r>
        <w:rPr>
          <w:rFonts w:eastAsia="MS Mincho;ＭＳ 明朝"/>
          <w:sz w:val="28"/>
        </w:rPr>
        <w:t>нежитлових  будівель</w:t>
      </w:r>
      <w:r>
        <w:rPr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02. ЗАТ “РБУ-50” на розробку проектів відведення земельних ділянок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02.1. Площею орієнтовно 0,7776 га по вул. Автогенній, 7 для експлуатації та обслуговування виробничих, складських, побутових будівель та гаража будівельного двору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02.2. Площею орієнтовно 0,1303 га по вул. Автогенній, 7а для експлуатації та обслуговування адміністративних приміщень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03. ВАТ “Електромашина” площею орієнтовно 11,3084 га по                    вул. Муранова, 106 для експлуатації та обслуговування нежитлових будівель та споруд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104. ТОВ “Торгівельний дім “Молодість” площею орієнтовно 0,55 га по пр. 50-річчя ВЛКСМ, 50а для експлуатації та обслуговування нежитлових приміщень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105. Фірмі “Луч ЛТД” - ТОВ площею орієнтовно 0,007 га по                      вул. Героїв Праці, 34 для експлуатації та обслуговування магазину продовольчих товарів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106. ТОВ “ОЛКО” площею орієнтовно 0,0950 га по пр. Московському, 183  для експлуатації та обслуговування нежитлових приміщень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07. ТОВ “Аксіома” площею орієнтовно 4,0 га по Салтівському шосе, 43 для завершення будівництва корпусу механічної обробки поршнів, з наступною зміною функціонального призначення для будівництва торговельно-розважального центру з розміщенням на його території пунктів громадського харчування та стоянки автомобілів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08. СПД-ФО Степановій Т.В. площею орієнтовно 0,0300 га по                вул. Чернишевського, 63 для реконструкції нежитлового приміщення з влаштуванням мансардного поверху для розміщення кімнати дитячої творчості та подальшої експлуатації та обслуговування ціє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09. АТ “Харківський канатний завод” на розробку проектів відведення земельних ділянок: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109.1. Площею орієнтовно 5,8988 га по пр. Ілліча, 77 для обслуговування </w:t>
      </w:r>
      <w:r>
        <w:rPr>
          <w:rFonts w:eastAsia="MS Mincho;ＭＳ 明朝"/>
          <w:sz w:val="28"/>
        </w:rPr>
        <w:t>нежитлової будівлі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109.2. Площею орієнтовно 0,3150 га по пр. Ілліча, 83-85 для обслуговування  </w:t>
      </w:r>
      <w:r>
        <w:rPr>
          <w:rFonts w:eastAsia="MS Mincho;ＭＳ 明朝"/>
          <w:sz w:val="28"/>
        </w:rPr>
        <w:t>житлов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10. ТОВ “Альфа-Холод” площею орієнтовно 0,017 га по вул. Героїв Праці, 6 для експлуатації та обслуговування нежитлової будівлі.</w:t>
      </w:r>
    </w:p>
    <w:p>
      <w:pPr>
        <w:pStyle w:val="TextBodyIndent"/>
        <w:ind w:firstLine="540"/>
        <w:rPr/>
      </w:pPr>
      <w:r>
        <w:rPr>
          <w:sz w:val="28"/>
        </w:rPr>
        <w:t xml:space="preserve">1.111. ТОВ “ХАРКІВ” площею орієнтовно 0,1000 га по вул. Полтавський шлях, 115  для обслуговування </w:t>
      </w:r>
      <w:r>
        <w:rPr>
          <w:rFonts w:eastAsia="MS Mincho;ＭＳ 明朝"/>
          <w:sz w:val="28"/>
        </w:rPr>
        <w:t>нежитлової будівлі</w:t>
      </w:r>
      <w:r>
        <w:rPr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112. ТОВ “Харківський м’ясокомбінат” площею орієнтовно 1,33 га по пр. Гагаріна, 100  для експлуатації та обслуговування нежитлових будівель і споруд. </w:t>
      </w:r>
    </w:p>
    <w:p>
      <w:pPr>
        <w:pStyle w:val="TextBodyIndent"/>
        <w:ind w:firstLine="540"/>
        <w:rPr/>
      </w:pPr>
      <w:r>
        <w:rPr>
          <w:sz w:val="28"/>
        </w:rPr>
        <w:t xml:space="preserve">1.113. </w:t>
      </w:r>
      <w:r>
        <w:rPr>
          <w:rFonts w:eastAsia="MS Mincho;ＭＳ 明朝"/>
          <w:sz w:val="28"/>
        </w:rPr>
        <w:t>ЖБК “Петрівський”</w:t>
      </w:r>
      <w:r>
        <w:rPr>
          <w:sz w:val="28"/>
        </w:rPr>
        <w:t xml:space="preserve"> площею орієнтовно 0,1742 га по                         </w:t>
      </w:r>
      <w:r>
        <w:rPr>
          <w:rFonts w:eastAsia="MS Mincho;ＭＳ 明朝"/>
          <w:sz w:val="28"/>
        </w:rPr>
        <w:t>вул. Петровського, 22а</w:t>
      </w:r>
      <w:r>
        <w:rPr>
          <w:sz w:val="28"/>
        </w:rPr>
        <w:t xml:space="preserve"> для експлуатації та обслуговування житлового будинку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14. ЗАТ “Харківспецмонтаж” площею орієнтовно 0,0500 га по                  вул. Воєнній, 35 для обслуговування нежитлової будівлі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115. СПД-ФО Тридуб М.В. площею орієнтовно 0,1000 га по                       вул. Сидора Ковпака, 30а для експлуатації та обслуговування нежитлових будівел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116. ТОВ “РЕЙН”  площею орієнтовно 0,7047 га по вул. Войкова, 1а для експлуатації та обслуговування нежитлових будівель і споруд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17. СПД-ФО Казарову Ю.С. площею орієнтовно 0,0026 га по                вул. Пушкінській, 59 для експлуатації та обслуговування нежитлової будівл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18. ТОВ “СЕРВІС-ЦЕНТР” площею орієнтовно 0,0754 га по вул. 1-ї Кінної Армії, 99 для обслуговування нежитлових будівел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19. Вищому навчальному закладу України Харківський Інститут економіки ринкових відносин та менеджменту площею орієнтовно 0,7200 га по вул. Маршала Батицького, 5 для експлуатації та обслуговування нежитлової будівл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120. Гр. Деонега Н.О. площею орієнтовно 0,7 га по вул. Маршала Батицького, 10а для обслуговування нежитлової будівлі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121. ПП “Юкон” площею орієнтовно 0,25 га по вул. Морозова, 21  для експлуатації та обслуговування нежитлової будівлі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122. СПДФО Махмудовій Гюльнарі Муталіб кизи площею орієнтовно 1,03 га по вул. Молодої Гвардії, 15/17 для експлуатації та обслуговування нежитлових будівель. </w:t>
      </w:r>
    </w:p>
    <w:p>
      <w:pPr>
        <w:pStyle w:val="TextBodyIndent"/>
        <w:ind w:firstLine="540"/>
        <w:rPr/>
      </w:pPr>
      <w:r>
        <w:rPr>
          <w:sz w:val="28"/>
        </w:rPr>
        <w:t>1.123. Г</w:t>
      </w:r>
      <w:r>
        <w:rPr>
          <w:rFonts w:eastAsia="MS Mincho;ＭＳ 明朝"/>
          <w:sz w:val="28"/>
        </w:rPr>
        <w:t>р. Корбань Т.Р.</w:t>
      </w:r>
      <w:r>
        <w:rPr>
          <w:sz w:val="28"/>
        </w:rPr>
        <w:t xml:space="preserve"> площею орієнтовно 0,5852 га  по </w:t>
      </w:r>
      <w:r>
        <w:rPr>
          <w:rFonts w:eastAsia="MS Mincho;ＭＳ 明朝"/>
          <w:sz w:val="28"/>
        </w:rPr>
        <w:t>вул. Блюхера, 31</w:t>
      </w:r>
      <w:r>
        <w:rPr>
          <w:sz w:val="28"/>
        </w:rPr>
        <w:t xml:space="preserve"> для обслуговування </w:t>
      </w:r>
      <w:r>
        <w:rPr>
          <w:rFonts w:eastAsia="MS Mincho;ＭＳ 明朝"/>
          <w:sz w:val="28"/>
        </w:rPr>
        <w:t>торговельного центру і відкритої автостоянки</w:t>
      </w:r>
      <w:r>
        <w:rPr>
          <w:sz w:val="28"/>
        </w:rPr>
        <w:t>.</w:t>
      </w:r>
    </w:p>
    <w:p>
      <w:pPr>
        <w:pStyle w:val="TextBodyIndent"/>
        <w:ind w:firstLine="540"/>
        <w:rPr/>
      </w:pPr>
      <w:r>
        <w:rPr>
          <w:sz w:val="28"/>
        </w:rPr>
        <w:t xml:space="preserve">1.124. Гр. Фоменко Т.П. загальною площею орієнтовно 0,0038 га по               пр. Гагаріна, 22  для обслуговування </w:t>
      </w:r>
      <w:r>
        <w:rPr>
          <w:rFonts w:eastAsia="MS Mincho;ＭＳ 明朝"/>
          <w:sz w:val="28"/>
        </w:rPr>
        <w:t xml:space="preserve">тимчасового торговельного павільйону № 13 в тимчасовій споруді літ. “В-1” </w:t>
      </w:r>
      <w:r>
        <w:rPr>
          <w:sz w:val="28"/>
        </w:rPr>
        <w:t>(торговельний комплекс)</w:t>
      </w:r>
      <w:r>
        <w:rPr>
          <w:rFonts w:eastAsia="MS Mincho;ＭＳ 明朝"/>
          <w:sz w:val="28"/>
        </w:rPr>
        <w:t>.</w:t>
      </w:r>
    </w:p>
    <w:p>
      <w:pPr>
        <w:pStyle w:val="TextBodyIndent"/>
        <w:ind w:firstLine="54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1.125. </w:t>
      </w:r>
      <w:r>
        <w:rPr>
          <w:sz w:val="28"/>
        </w:rPr>
        <w:t xml:space="preserve">ГК “Уголок” загальною площею орієнтовно 0,3 га по                          вул. Балакірєва, 43 для експлуатації та обслуговування </w:t>
      </w:r>
      <w:r>
        <w:rPr>
          <w:rFonts w:eastAsia="MS Mincho;ＭＳ 明朝"/>
          <w:sz w:val="28"/>
        </w:rPr>
        <w:t>гаражних боксів</w:t>
      </w:r>
      <w:r>
        <w:rPr>
          <w:sz w:val="28"/>
        </w:rPr>
        <w:t>.</w:t>
      </w:r>
    </w:p>
    <w:p>
      <w:pPr>
        <w:pStyle w:val="TextBodyIndent"/>
        <w:ind w:firstLine="54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1.126. </w:t>
      </w:r>
      <w:r>
        <w:rPr>
          <w:sz w:val="28"/>
        </w:rPr>
        <w:t>ВАТ Харківський хлібокомбінат “Слобожанський” площею орієнтовно 3,2 га по Салтівському шосе, 129 для експлуатації та обслуговування нежитлових будівель.</w:t>
      </w:r>
    </w:p>
    <w:p>
      <w:pPr>
        <w:pStyle w:val="TextBodyIndent"/>
        <w:ind w:firstLine="540"/>
        <w:rPr/>
      </w:pPr>
      <w:r>
        <w:rPr>
          <w:rFonts w:eastAsia="MS Mincho;ＭＳ 明朝"/>
          <w:sz w:val="28"/>
        </w:rPr>
        <w:t xml:space="preserve">1.127. </w:t>
      </w:r>
      <w:r>
        <w:rPr>
          <w:sz w:val="28"/>
        </w:rPr>
        <w:t>ХДПУ ім. Г.С.Сковороди: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127.1. Площею орієнтовно 0,5032 га по пр. Л.Свободи, 53-б  для експлуатації та обслуговування </w:t>
      </w:r>
      <w:r>
        <w:rPr>
          <w:rFonts w:eastAsia="MS Mincho;ＭＳ 明朝"/>
          <w:sz w:val="28"/>
        </w:rPr>
        <w:t>гуртожитку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.127.2. Площею орієнтовно 0,5514 га по вул. Гвардійців Широнінців, 41а  для експлуатації та обслуговування </w:t>
      </w:r>
      <w:r>
        <w:rPr>
          <w:rFonts w:eastAsia="MS Mincho;ＭＳ 明朝"/>
          <w:sz w:val="28"/>
        </w:rPr>
        <w:t>гуртожитку;</w:t>
      </w:r>
    </w:p>
    <w:p>
      <w:pPr>
        <w:pStyle w:val="TextBodyIndent"/>
        <w:ind w:firstLine="540"/>
        <w:rPr>
          <w:rFonts w:eastAsia="MS Mincho;ＭＳ 明朝"/>
          <w:sz w:val="28"/>
        </w:rPr>
      </w:pPr>
      <w:r>
        <w:rPr>
          <w:sz w:val="28"/>
        </w:rPr>
        <w:t xml:space="preserve">1.127.3. Площею орієнтовно 0,9393 га по пр. 50-річчя ВЛКСМ, 50  для експлуатації та обслуговування </w:t>
      </w:r>
      <w:r>
        <w:rPr>
          <w:rFonts w:eastAsia="MS Mincho;ＭＳ 明朝"/>
          <w:sz w:val="28"/>
        </w:rPr>
        <w:t>гуртожитку</w:t>
      </w:r>
      <w:r>
        <w:rPr>
          <w:sz w:val="28"/>
        </w:rPr>
        <w:t>.</w:t>
      </w:r>
    </w:p>
    <w:p>
      <w:pPr>
        <w:pStyle w:val="TextBodyIndent"/>
        <w:ind w:firstLine="54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1.128. </w:t>
      </w:r>
      <w:r>
        <w:rPr>
          <w:sz w:val="28"/>
        </w:rPr>
        <w:t>ТОВ “Промпродукт” площею орієнтовно 2,62 га по                             вул. Іскринській, 37-б для експлуатації та обслуговування нежитлових будівель.</w:t>
      </w:r>
    </w:p>
    <w:p>
      <w:pPr>
        <w:pStyle w:val="TextBodyIndent"/>
        <w:ind w:firstLine="54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1.129. </w:t>
      </w:r>
      <w:r>
        <w:rPr>
          <w:sz w:val="28"/>
        </w:rPr>
        <w:t>ДК “Укргазвидобування” НАК “Нафтогаз України” площею орієнтовно 1,3803 га по пр. Гагаріна, 348 для обслуговування нежитлових будівель.</w:t>
      </w:r>
    </w:p>
    <w:p>
      <w:pPr>
        <w:pStyle w:val="TextBodyIndent"/>
        <w:ind w:firstLine="540"/>
        <w:rPr/>
      </w:pPr>
      <w:r>
        <w:rPr>
          <w:rFonts w:eastAsia="MS Mincho;ＭＳ 明朝"/>
          <w:sz w:val="28"/>
        </w:rPr>
        <w:t>1.130. Г</w:t>
      </w:r>
      <w:r>
        <w:rPr>
          <w:sz w:val="28"/>
        </w:rPr>
        <w:t>р. Кубиці Н.Г. загальною площею 0,1244 га по пров. Карбишева, 3, 1-б для обслуговування нежитлових приміщень з подальшою реконструкцією під житловий будинок.</w:t>
      </w:r>
    </w:p>
    <w:p>
      <w:pPr>
        <w:pStyle w:val="TextBodyIndent"/>
        <w:ind w:firstLine="540"/>
        <w:rPr/>
      </w:pPr>
      <w:r>
        <w:rPr>
          <w:sz w:val="28"/>
        </w:rPr>
        <w:t xml:space="preserve">1.131. </w:t>
      </w:r>
      <w:r>
        <w:rPr>
          <w:rFonts w:eastAsia="MS Mincho;ＭＳ 明朝"/>
          <w:sz w:val="28"/>
        </w:rPr>
        <w:t>ВАТ «ТОЧПРИЛАД»</w:t>
      </w:r>
      <w:r>
        <w:rPr>
          <w:sz w:val="28"/>
        </w:rPr>
        <w:t xml:space="preserve"> площею орієнтовно 3,2000 га по                       вул. Серповій, 4 для експлуатації та обслуговування нежитлових будівель.</w:t>
      </w:r>
    </w:p>
    <w:p>
      <w:pPr>
        <w:pStyle w:val="Normal"/>
        <w:ind w:firstLine="540"/>
        <w:jc w:val="both"/>
        <w:rPr/>
      </w:pPr>
      <w:r>
        <w:rPr>
          <w:sz w:val="28"/>
        </w:rPr>
        <w:t>1.132. З</w:t>
      </w:r>
      <w:r>
        <w:rPr>
          <w:rFonts w:eastAsia="MS Mincho;ＭＳ 明朝"/>
          <w:sz w:val="28"/>
        </w:rPr>
        <w:t>АТ  завод «Південкабель»</w:t>
      </w:r>
      <w:r>
        <w:rPr>
          <w:sz w:val="28"/>
        </w:rPr>
        <w:t xml:space="preserve"> для експлуатації та обслуговування житлових будинкі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32.1. Площею орієнтовно 0,1216  га по бульвару Б.Хмельницького, 34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32.2. Площею орієнтовно 0,1887 га по бульвару Б.Хмельницького,36а;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132.3. Площею орієнтовно 0,1899 га по вул. Осипенко, 2-б.</w:t>
      </w:r>
    </w:p>
    <w:p>
      <w:pPr>
        <w:pStyle w:val="TextBodyIndent"/>
        <w:ind w:firstLine="540"/>
        <w:rPr/>
      </w:pPr>
      <w:r>
        <w:rPr>
          <w:sz w:val="28"/>
        </w:rPr>
        <w:t>1.133. ТОВ “Алькад” ЛТД площею орієнтовно 0,0375 га по                           вул. Полтавський шлях, 57 для експлуатації та обслуговування реконструйованої з реставраційними роботами нежитлової будівлі під торговельні та офісні приміщення.</w:t>
      </w:r>
    </w:p>
    <w:p>
      <w:pPr>
        <w:pStyle w:val="TextBodyIndent"/>
        <w:ind w:firstLine="540"/>
        <w:rPr/>
      </w:pPr>
      <w:r>
        <w:rPr>
          <w:sz w:val="28"/>
        </w:rPr>
        <w:t xml:space="preserve">1.134. </w:t>
      </w:r>
      <w:r>
        <w:rPr>
          <w:rFonts w:eastAsia="MS Mincho;ＭＳ 明朝"/>
          <w:sz w:val="28"/>
        </w:rPr>
        <w:t>ПП Жуковій І.Л.</w:t>
      </w:r>
      <w:r>
        <w:rPr>
          <w:sz w:val="28"/>
        </w:rPr>
        <w:t xml:space="preserve"> площею орієнтовно 0,14 га по </w:t>
      </w:r>
      <w:r>
        <w:rPr>
          <w:rFonts w:eastAsia="MS Mincho;ＭＳ 明朝"/>
          <w:sz w:val="28"/>
        </w:rPr>
        <w:t>вул. Ярославській, 18/15</w:t>
      </w:r>
      <w:r>
        <w:rPr>
          <w:sz w:val="28"/>
        </w:rPr>
        <w:t xml:space="preserve"> для експлуатації та обслуговування нежитлових будівель.</w:t>
      </w:r>
    </w:p>
    <w:p>
      <w:pPr>
        <w:pStyle w:val="TextBodyIndent"/>
        <w:ind w:firstLine="540"/>
        <w:rPr/>
      </w:pPr>
      <w:r>
        <w:rPr>
          <w:sz w:val="28"/>
        </w:rPr>
        <w:t xml:space="preserve">1.135. ПП Клєщовій С.С. площею орієнтовно 0,0112 га по вул. Енгельса, 33  для експлуатації та обслуговування </w:t>
      </w:r>
      <w:r>
        <w:rPr>
          <w:rFonts w:eastAsia="MS Mincho;ＭＳ 明朝"/>
          <w:sz w:val="28"/>
        </w:rPr>
        <w:t>нежитлової будівлі</w:t>
      </w:r>
      <w:r>
        <w:rPr>
          <w:sz w:val="28"/>
        </w:rPr>
        <w:t>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2. Попередити зазначених у п.1 цього рішення юридичних та фізичних осіб, що: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2.1. Після прийняття цього рішення необхідно виконати проекти відведення земельних ділянок для експлуатації та обслуговування вищезазначених об’єктів та подати їх на затвердження в установленому порядку.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2.2. Земельні ділянки для експлуатації та обслуговування зазначених у п.1 об’єктів буде надано їм в користування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TextBodyIndent"/>
        <w:spacing w:lineRule="auto" w:line="252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52"/>
        <w:ind w:firstLine="540"/>
        <w:rPr>
          <w:sz w:val="28"/>
        </w:rPr>
      </w:pPr>
      <w:r>
        <w:rPr>
          <w:sz w:val="28"/>
        </w:rPr>
        <w:t>3. Контроль за виконанням цього рішення покласти на постійну комісію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spacing w:lineRule="auto" w:line="252"/>
        <w:ind w:firstLine="567"/>
        <w:rPr>
          <w:sz w:val="28"/>
        </w:rPr>
      </w:pPr>
      <w:r>
        <w:rPr>
          <w:sz w:val="28"/>
        </w:rPr>
      </w:r>
    </w:p>
    <w:p>
      <w:pPr>
        <w:pStyle w:val="3"/>
        <w:spacing w:lineRule="auto" w:line="252"/>
        <w:rPr/>
      </w:pPr>
      <w:r>
        <w:rPr/>
      </w:r>
    </w:p>
    <w:p>
      <w:pPr>
        <w:pStyle w:val="3"/>
        <w:spacing w:lineRule="auto" w:line="252"/>
        <w:rPr/>
      </w:pPr>
      <w:r>
        <w:rPr/>
      </w:r>
    </w:p>
    <w:p>
      <w:pPr>
        <w:pStyle w:val="3"/>
        <w:spacing w:lineRule="auto" w:line="252"/>
        <w:rPr/>
      </w:pPr>
      <w:r>
        <w:rPr/>
      </w:r>
    </w:p>
    <w:p>
      <w:pPr>
        <w:pStyle w:val="3"/>
        <w:spacing w:lineRule="auto" w:line="252"/>
        <w:ind w:hanging="0"/>
        <w:rPr/>
      </w:pPr>
      <w:r>
        <w:rPr/>
        <w:t xml:space="preserve"> </w:t>
      </w:r>
      <w:r>
        <w:rPr/>
        <w:t>Міський голова</w:t>
        <w:tab/>
        <w:tab/>
        <w:tab/>
        <w:tab/>
        <w:tab/>
        <w:tab/>
        <w:tab/>
        <w:tab/>
        <w:t xml:space="preserve">           В.Шуміл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.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26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5-02T13:28:00Z</dcterms:modified>
  <cp:revision>37</cp:revision>
  <dc:subject/>
  <dc:title>УКРАЇНА</dc:title>
</cp:coreProperties>
</file>