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7221302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8451723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97439490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70119942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</w:t>
      </w:r>
      <w:r>
        <w:rPr>
          <w:bCs/>
          <w:sz w:val="28"/>
        </w:rPr>
        <w:t xml:space="preserve">І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30.04.2003р. № 111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видачу  дублікатів  державних</w:t>
      </w:r>
    </w:p>
    <w:p>
      <w:pPr>
        <w:pStyle w:val="Normal"/>
        <w:rPr>
          <w:sz w:val="28"/>
        </w:rPr>
      </w:pPr>
      <w:r>
        <w:rPr>
          <w:sz w:val="28"/>
        </w:rPr>
        <w:t>актів на право приватної власності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землю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На підставі Інструкції про порядок складання, видачі, реєстрації і зберігання державних актів на право приватної власності на землю, права колективної власності на землю, права власності на землю і право постійного користування землею, договорів на право тимчасового користування землею (в тому числі на умовах оренди) та договорів оренди землі, затвердженої наказом Держкомзему України від 04.05.1999 р. № 43 і зареєстрованої Мінюстом України 04.06.1999 р. за № 354/3647 (із змінами і доповненнями), на підставі ст.25 Закону України “Про місцеве самоврядування в Україні”,   керуючись ст.59 зазначеного Закону, ст.29 Статуту територіальної громади міста Харкова,  Харківська міська рад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Доручити Харківському міському управлінню земельних ресурсів виготовити дублікати державних актів на право приватної власності на землю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1. Зюліній Тетяні Германівні замість державного акта на право приватної власності на землю від 01.11.1999 р. серія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>-</w:t>
      </w:r>
      <w:r>
        <w:rPr>
          <w:sz w:val="28"/>
        </w:rPr>
        <w:t>ХР № 03645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2. Кравченку Борису Євдокимовичу замість державного акта на право приватної власності на землю від 10.04.1998 р. серія ХР-35-01-066653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Державні акти на право приватної власності на землю вважати такими, що втрачають чинність з дня прийняття цього рішення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1. Від 01.11.1999 р. серія </w:t>
      </w:r>
      <w:r>
        <w:rPr>
          <w:sz w:val="28"/>
          <w:lang w:val="en-US"/>
        </w:rPr>
        <w:t>II</w:t>
      </w:r>
      <w:r>
        <w:rPr>
          <w:sz w:val="28"/>
        </w:rPr>
        <w:t xml:space="preserve">-ХР № 036453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2. Від 10.04.1998 р. серія ХР-35-01-066653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Харківському міському управлінню земельних ресурсів направити в Першу нотаріальну контору Харківського міського нотаріального округу повідомлення про анулювання державних актів на право приватної власності на землю від  01.11.1999 р. серія </w:t>
      </w:r>
      <w:r>
        <w:rPr>
          <w:sz w:val="28"/>
          <w:lang w:val="en-US"/>
        </w:rPr>
        <w:t>II</w:t>
      </w:r>
      <w:r>
        <w:rPr>
          <w:sz w:val="28"/>
        </w:rPr>
        <w:t>-ХР № 036453, від 10.04.1998 р. серія ХР-35-01-066653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4. Контроль за виконанням цього рішення покласти на постійну комісію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 xml:space="preserve">    </w:t>
        <w:tab/>
        <w:t xml:space="preserve">                     В.Шумілк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Heading2"/>
        <w:ind w:left="7092" w:firstLine="696"/>
        <w:rPr/>
      </w:pPr>
      <w:r>
        <w:rPr/>
        <w:t xml:space="preserve">О.Гуслєва </w:t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2" w:firstLine="696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6:32:00Z</dcterms:created>
  <dc:creator>Дудник Д.В.</dc:creator>
  <dc:description/>
  <dc:language>en-US</dc:language>
  <cp:lastModifiedBy>Дудник Д.В.</cp:lastModifiedBy>
  <cp:lastPrinted>2003-01-30T17:31:00Z</cp:lastPrinted>
  <dcterms:modified xsi:type="dcterms:W3CDTF">2003-05-02T08:06:00Z</dcterms:modified>
  <cp:revision>7</cp:revision>
  <dc:subject/>
  <dc:title>УКРАЇНА</dc:title>
</cp:coreProperties>
</file>