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;Times New Roman" w:hAnsi="TIMES NEW ROMAN CYR;Times New Roman" w:cs="TIMES NEW ROMAN CYR;Times New Roman"/>
          <w:sz w:val="4"/>
          <w:lang w:val="uk-UA"/>
        </w:rPr>
      </w:pPr>
      <w:r>
        <w:rPr>
          <w:rFonts w:cs="TIMES NEW ROMAN CYR;Times New Roman" w:ascii="TIMES NEW ROMAN CYR;Times New Roman" w:hAnsi="TIMES NEW ROMAN CYR;Times New Roman"/>
          <w:sz w:val="4"/>
          <w:lang w:val="uk-UA"/>
        </w:rPr>
        <w:object w:dxaOrig="9315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6.3pt;width:446.4pt;height:12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65218" r:id="rId2"/>
        </w:object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А МІСЬКА РАДА</w:t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Heading4"/>
        <w:spacing w:before="0" w:after="0"/>
        <w:ind w:hanging="0"/>
        <w:rPr>
          <w:spacing w:val="0"/>
          <w:sz w:val="20"/>
        </w:rPr>
      </w:pPr>
      <w:r>
        <w:rPr>
          <w:spacing w:val="0"/>
        </w:rPr>
        <w:t>XІІІ сесія   XXIV  скликання</w:t>
      </w:r>
    </w:p>
    <w:p>
      <w:pPr>
        <w:pStyle w:val="Normal"/>
        <w:ind w:hanging="0"/>
        <w:jc w:val="center"/>
        <w:rPr>
          <w:spacing w:val="20"/>
          <w:sz w:val="16"/>
          <w:lang w:val="uk-UA"/>
        </w:rPr>
      </w:pPr>
      <w:r>
        <w:rPr>
          <w:spacing w:val="20"/>
          <w:sz w:val="16"/>
          <w:lang w:val="uk-UA"/>
        </w:rPr>
      </w:r>
    </w:p>
    <w:p>
      <w:pPr>
        <w:pStyle w:val="Heading1"/>
        <w:spacing w:lineRule="auto" w:line="360" w:before="0" w:after="0"/>
        <w:ind w:firstLine="3544"/>
        <w:jc w:val="left"/>
        <w:rPr>
          <w:spacing w:val="20"/>
          <w:kern w:val="0"/>
          <w:lang w:val="uk-UA"/>
        </w:rPr>
      </w:pPr>
      <w:r>
        <w:rPr>
          <w:b w:val="false"/>
          <w:kern w:val="0"/>
          <w:lang w:val="uk-UA"/>
        </w:rPr>
        <w:t>Р І Ш Е Н Н Я</w:t>
      </w:r>
      <w:r>
        <w:rPr>
          <w:spacing w:val="20"/>
          <w:kern w:val="0"/>
          <w:lang w:val="uk-UA"/>
        </w:rPr>
        <w:tab/>
        <w:tab/>
        <w:tab/>
        <w:t xml:space="preserve">      </w:t>
      </w:r>
      <w:r>
        <w:rPr>
          <w:b w:val="false"/>
          <w:kern w:val="0"/>
          <w:lang w:val="uk-UA"/>
        </w:rPr>
        <w:t>ПРОЕКТ</w:t>
      </w:r>
    </w:p>
    <w:p>
      <w:pPr>
        <w:pStyle w:val="Normal"/>
        <w:ind w:hanging="0"/>
        <w:rPr>
          <w:rFonts w:ascii="TIMES NEW ROMAN CYR;Times New Roman" w:hAnsi="TIMES NEW ROMAN CYR;Times New Roman" w:cs="TIMES NEW ROMAN CYR;Times New Roman"/>
          <w:spacing w:val="20"/>
          <w:kern w:val="0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pacing w:val="20"/>
          <w:kern w:val="0"/>
          <w:sz w:val="22"/>
          <w:lang w:val="uk-UA"/>
        </w:rPr>
      </w:r>
    </w:p>
    <w:p>
      <w:pPr>
        <w:pStyle w:val="Normal"/>
        <w:spacing w:before="120" w:after="0"/>
        <w:ind w:hanging="0"/>
        <w:rPr>
          <w:sz w:val="28"/>
          <w:lang w:val="uk-UA"/>
        </w:rPr>
      </w:pPr>
      <w:r>
        <w:rPr>
          <w:sz w:val="28"/>
          <w:lang w:val="uk-UA"/>
        </w:rPr>
        <w:t>Від  30.04.2003  №_____ / 03</w:t>
      </w:r>
    </w:p>
    <w:p>
      <w:pPr>
        <w:pStyle w:val="Normal"/>
        <w:rPr>
          <w:sz w:val="28"/>
          <w:lang w:val="uk-UA"/>
        </w:rPr>
      </w:pPr>
      <w:r>
        <w:rPr>
          <w:spacing w:val="20"/>
          <w:sz w:val="28"/>
          <w:lang w:val="uk-UA"/>
        </w:rPr>
        <w:t>м.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left="0" w:right="4535" w:hanging="0"/>
        <w:rPr>
          <w:sz w:val="28"/>
        </w:rPr>
      </w:pPr>
      <w:bookmarkStart w:id="0" w:name="Nazv"/>
      <w:bookmarkEnd w:id="0"/>
      <w:r>
        <w:rPr>
          <w:sz w:val="28"/>
        </w:rPr>
        <w:t>Про передачу АТЗТ "Куряжський домобудівельний комплекс" функцій замовника на будівництво житлового будинку по вул.Пермській,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ми міськвиконкому від 16.03.88р. №60-20 та від 15.02.89р. №37-17 тресту "Харківрембудмонтаж" (зараз ВАТ "Харківрембудмонтаж") була надана земельна ділянка по вул.Пермській для будівництва трьох житлових будин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ва житлових будинки побудовані та введені до експлуата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м міськвиконкому від 26.07.2000р. №1016 строки будівництва будинку були продовжені до 31.12.2002р. та надана ВАТ "Харківрембудмонтаж" земельна ділянка по вул.Пермській,6 площею, орієнтовно, 0,47 га у тимчасове користування на період будівницт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гідно з актом встановлення меж земельної ділянки на місцевості її площа складає 0,5360 га. Строк дії договору на право тимчасового користування землею закінчився 31.12.2002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ановою Господарського суду Харківської області від 11.04.2002р. (справа №14286/2-14) ВАТ "Харківрембудмонтаж" визнане банкрут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раховуючи звернення АТЗТ "Куряжський домобудівельний комплекс" про передачу йому функцій замовника на будівництво житлового будинку (лист від 18.12.2002р. №1/350) та земельної ділянки в оренду (лист від 24.02.2003р. №5/105), згоду ліквідатора ВАТ "Харківрембудмонтаж" (листи від 17.12.2002р. №57, від 25.01.2003р. №2), на підставі ст.25 Закону України “Про місцеве самоврядування в Україні”, ст.12 Закону України "Про основи містобудування", ст.ст.93,124 Земельного кодексу України, Закону України “Про оренду землі”, керуючись ст.59 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 Передати АТЗТ "Куряжський домобудівельний комплекс" функції замовника на будівництво житлового будинку по вул.Пермській,6 та надати в оренду на період будівництва земельну ділянку площею 0,5360 га в межах, визначених договором на право тимчасового користування землею від 20.12.2001р. №280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удівництво виконати до 31.12.2004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Головному управлінню містобудування, архітектури та земельних відносин визначити у встановленому законодавством порядку розмір орендної плати при укладанні договору оренди земл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АТЗТ "Куряжський домобудівельний комплекс"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1.У місячний термін із дня прийняття цього ріш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1.1.Звернутися до Головного управління містобудування, архітектури та земельних відносин для оформлення договору оренди земельної ділян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1.2.Зареєструвати об'єкт будівництва в інспекції Держархбудконтролю Головного управління містобудування, архітектури та земельних відноси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3.1.3.Звернутися в </w:t>
      </w:r>
      <w:r>
        <w:rPr>
          <w:sz w:val="28"/>
        </w:rPr>
        <w:t>у</w:t>
      </w:r>
      <w:r>
        <w:rPr>
          <w:sz w:val="28"/>
          <w:lang w:val="uk-UA"/>
        </w:rPr>
        <w:t>правління соціально-економічного розвитку, планування та обліку для оформлення договору про порядок та обсяги виконання технічних умов по пайовій участі у розвитку соціальної та інженерно-транспортної інфраструктури міс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2.Після закінчення будівництв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2.1.Пред'явити об'єкт державній приймальній комісії для прийняття до експлуата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2.2. Виконати виконавчу зйомку об'єкта, підвідних інженерних мереж та благоустрою.</w:t>
      </w:r>
    </w:p>
    <w:p>
      <w:pPr>
        <w:pStyle w:val="Normal"/>
        <w:ind w:right="-1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9"/>
        <w:rPr>
          <w:sz w:val="28"/>
          <w:lang w:val="uk-UA"/>
        </w:rPr>
      </w:pPr>
      <w:r>
        <w:rPr>
          <w:sz w:val="28"/>
          <w:lang w:val="uk-UA"/>
        </w:rPr>
        <w:t>4.Попередити АТЗТ "Куряжський домобудівельний комплекс", що земельна ділянка для обслуговування житлового будинку буде надана окремим рішенням відповідно до чинного законодавства після прийняття будинку до експлуатації.</w:t>
      </w:r>
    </w:p>
    <w:p>
      <w:pPr>
        <w:pStyle w:val="Normal"/>
        <w:ind w:right="-1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9"/>
        <w:rPr>
          <w:sz w:val="28"/>
          <w:lang w:val="uk-UA"/>
        </w:rPr>
      </w:pPr>
      <w:r>
        <w:rPr>
          <w:sz w:val="28"/>
          <w:lang w:val="uk-UA"/>
        </w:rPr>
        <w:t>5.Контроль за виконанням цього рішення покласти на постійну комісію міської ради з питань містобудування та земельних відносин та на секретаря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М.Воронов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А.Бобейко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А.Жорник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К.Кеворкян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В.Майорченко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С.Політучий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В.Пухачов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А.Руденко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О.Ярмиш</w:t>
      </w:r>
    </w:p>
    <w:p>
      <w:pPr>
        <w:pStyle w:val="Normal"/>
        <w:ind w:firstLine="7088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8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8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8"/>
        <w:jc w:val="left"/>
        <w:rPr>
          <w:sz w:val="28"/>
          <w:lang w:val="uk-UA"/>
        </w:rPr>
      </w:pPr>
      <w:r>
        <w:rPr>
          <w:sz w:val="28"/>
          <w:lang w:val="uk-UA"/>
        </w:rPr>
        <w:t>Є.Черненко</w:t>
      </w:r>
    </w:p>
    <w:p>
      <w:pPr>
        <w:pStyle w:val="Normal"/>
        <w:ind w:firstLine="7088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8"/>
        <w:jc w:val="left"/>
        <w:rPr>
          <w:sz w:val="28"/>
          <w:lang w:val="uk-UA"/>
        </w:rPr>
      </w:pPr>
      <w:r>
        <w:rPr>
          <w:sz w:val="28"/>
          <w:lang w:val="uk-UA"/>
        </w:rPr>
        <w:t>О.C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"/>
      <w:type w:val="nextPage"/>
      <w:pgSz w:w="11906" w:h="16838"/>
      <w:pgMar w:left="1843" w:right="992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0"/>
      </w:rPr>
    </w:pPr>
    <w:r>
      <w:rPr>
        <w:sz w:val="10"/>
      </w:rPr>
      <w:t>res456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5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hanging="0"/>
      <w:jc w:val="center"/>
      <w:outlineLvl w:val="3"/>
    </w:pPr>
    <w:rPr>
      <w:spacing w:val="20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3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ind w:left="709" w:right="4535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05:00Z</dcterms:created>
  <dc:creator>celeron 1200</dc:creator>
  <dc:description/>
  <dc:language>en-US</dc:language>
  <cp:lastModifiedBy>Dimas</cp:lastModifiedBy>
  <cp:lastPrinted>2003-02-25T12:03:00Z</cp:lastPrinted>
  <dcterms:modified xsi:type="dcterms:W3CDTF">2003-04-04T11:05:00Z</dcterms:modified>
  <cp:revision>2</cp:revision>
  <dc:subject/>
  <dc:title>Про передачу АТЗТ "Куряжський домобудівельний комплекс" функцій замовника на будівництво житлового будинку по вул</dc:title>
</cp:coreProperties>
</file>