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2119033742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916536374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4.09.03 № 189/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громадя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на  розробку  проектів відведення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України “Про місцеве самоврядування в Україні”, керуючись ст. 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дозвіл на розробку проектів відведення земельних ділянок наступним громадянам України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Михайлову Володимиру Іллічу - площею орієнтовно 630,0 кв.м по вул. Мохначанській, 78 для обслуговування житлового будинку, господарських будівель і споруд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Супруненко Ганні Григорівні, Медведєвій Наталії Кузьмівні, Ятченко Олені Кузьмівні - площею орієнтовно 575,0 кв.м по проїзду Горному, 22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Тімченко Євдокії Тимофіївні, Тімченко Аллі Іванівні, Тімченко Людмилі Іванівні - площею орієнтовно 973,0 кв.м по вул. Берестовій, 7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Коропову Олексію Андрійовичу - площею орієнтовно 411,0 кв.м по пров. Відродження, 6 кв.1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. Тереховій Вірі Дмитрівні - загальною площею орієнтовно                 776,12 кв.м по вул. В.Коновалова, 76 для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.6. Карпенку Віктору Івановичу - орієнтовною площею 10,6 кв.м по </w:t>
      </w:r>
      <w:r>
        <w:rPr>
          <w:lang w:val="uk-UA"/>
        </w:rPr>
        <w:t xml:space="preserve">            </w:t>
      </w:r>
      <w:r>
        <w:rPr/>
        <w:t>пр.</w:t>
      </w:r>
      <w:r>
        <w:rPr>
          <w:lang w:val="uk-UA"/>
        </w:rPr>
        <w:t xml:space="preserve"> </w:t>
      </w:r>
      <w:r>
        <w:rPr/>
        <w:t>Московському,</w:t>
      </w:r>
      <w:r>
        <w:rPr>
          <w:lang w:val="uk-UA"/>
        </w:rPr>
        <w:t xml:space="preserve"> </w:t>
      </w:r>
      <w:r>
        <w:rPr/>
        <w:t xml:space="preserve">216/3а для обслуговування  прибудови до квартири № 21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7. Прасол Олександрі Олександрівні, Гнєтнєвій Тетяні Іванівні - площею орієнтовно 872,0 кв.м по вул. Академіка Павлова, 135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. Юр’єву Володимиру Івановичу - площею орієнтовно 543 кв.м по вул. Технічній, 35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. Лихоман Тамарі Василівні, Гульману Борису Львовичу - площею орієнтовно 697,0 кв.м по вул. Леніна, 33-а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0. Чечельницькій Тетяні Миколаївні, Терехову Анатолію Миколайовичу – площею орієнтовно 720,0 кв.м по вул. Макіївській, 34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1. Архіпову Олександру Володимировичу - загальною площею орієнтовно 697,0 кв.м по вул. Макіївській, 8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2. Фаворовій Марії Михайлівні - загальною площею орієнтовно           640,0 кв.м по вул. Портовій, 10/27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3. Дьоміній Галині Дмитрівні - загальною площею орієнтовно              965,0 кв.м по вул. Лисій, 45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4. Майоровій Ганні Григорівні - загальною площею орієнтовно   1000,0 кв.м по вул. Сербиченко, 16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15. Радченкову Володимиру Васильовичу, Карнауховій Лідії Петрівні</w:t>
      </w:r>
      <w:r>
        <w:rPr>
          <w:sz w:val="28"/>
        </w:rPr>
        <w:t xml:space="preserve"> - по </w:t>
      </w:r>
      <w:r>
        <w:rPr>
          <w:sz w:val="28"/>
          <w:lang w:val="uk-UA"/>
        </w:rPr>
        <w:t>вул. Ізобілія, 50</w:t>
      </w:r>
      <w:r>
        <w:rPr>
          <w:sz w:val="28"/>
        </w:rPr>
        <w:t xml:space="preserve"> загальною площею орієнтовно 795,0 кв.м 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6. Івіну Валерію Володимировичу - площею орієнтовно 807,0 кв.м по вул. Бойовій, 86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7. Шаповаловій Антоніні Павлівні - площею орієнтовно 775,0 кв.м по вул. Усурійській, 24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8. Мишкіну Володимиру Семеновичу - площею орієнтовно 990,0 кв.м по вул. Краснодарській, 26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9. Коршунову Василю Кузьмичу - площею орієнтовно 992,0 кв.м по вул. Макіївській, 37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0. Логвиненку Борису Івановичу - площею орієнтовно 719,0 кв.м по Салтівському шосе, 86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1.21. </w:t>
      </w:r>
      <w:r>
        <w:rPr>
          <w:sz w:val="28"/>
        </w:rPr>
        <w:t>Зубар Ларисі Вікторівні орієнтовною площею 27,2 кв.м по в</w:t>
      </w:r>
      <w:r>
        <w:rPr>
          <w:sz w:val="28"/>
          <w:lang w:val="en-US"/>
        </w:rPr>
        <w:t>’</w:t>
      </w:r>
      <w:r>
        <w:rPr>
          <w:sz w:val="28"/>
        </w:rPr>
        <w:t>їзду Пушкінському,</w:t>
      </w:r>
      <w:r>
        <w:rPr>
          <w:sz w:val="28"/>
          <w:lang w:val="uk-UA"/>
        </w:rPr>
        <w:t xml:space="preserve"> </w:t>
      </w:r>
      <w:r>
        <w:rPr>
          <w:sz w:val="28"/>
        </w:rPr>
        <w:t>8 для обслуговування індивідуального гаражу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22. Суворову Володимиру Тимофійовичу, Суворову Валентину Тимофійовичу</w:t>
      </w:r>
      <w:r>
        <w:rPr>
          <w:sz w:val="28"/>
        </w:rPr>
        <w:t xml:space="preserve"> - по </w:t>
      </w:r>
      <w:r>
        <w:rPr>
          <w:sz w:val="28"/>
          <w:lang w:val="uk-UA"/>
        </w:rPr>
        <w:t>вул. Бакуліна, 2</w:t>
      </w:r>
      <w:r>
        <w:rPr>
          <w:sz w:val="28"/>
        </w:rPr>
        <w:t xml:space="preserve"> загальною площею орієнтовно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933,57 кв.м 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1.23. Коваль Олексадрі Іванівні – площею </w:t>
      </w:r>
      <w:r>
        <w:rPr>
          <w:sz w:val="28"/>
        </w:rPr>
        <w:t>орієнтовно</w:t>
      </w:r>
      <w:r>
        <w:rPr>
          <w:sz w:val="28"/>
          <w:lang w:val="uk-UA"/>
        </w:rPr>
        <w:t xml:space="preserve"> 487 кв.м по            пров. Донбасівському, 42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24. Марковниченку Володимиру Івановичу, Марковниченко Раїсі Григорівні, Марковниченку Сергію Володимировичу, Марковниченку Олександру Володимировичу, Бодровій Вікторії Анатоліївні, Бодровій Валерії Анатоліївні, Рибаловій Світлані Сергіївні - площею орієнтовно             894,0 кв.м по вул. Осн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нській, </w:t>
      </w:r>
      <w:r>
        <w:rPr>
          <w:sz w:val="28"/>
          <w:lang w:val="en-US"/>
        </w:rPr>
        <w:t>41</w:t>
      </w:r>
      <w:r>
        <w:rPr>
          <w:sz w:val="28"/>
          <w:lang w:val="uk-UA"/>
        </w:rPr>
        <w:t xml:space="preserve">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5. Давидянц Вірі Альбертівні  -  площею орієнтовно 1555,0 кв.м, з яких 1000,0 кв.м для обслуговування житлового будинку, господарських будівель і споруд та 555,0 кв.м для ведення садівництва по вул. С.Ковпака, 173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6. Жемерікіній Людмилі Іванівні - площею орієнтовно 880,0 кв.м по вул. Невельського, 13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27. Харченко Людмилі Миколаївні</w:t>
      </w:r>
      <w:r>
        <w:rPr>
          <w:sz w:val="28"/>
        </w:rPr>
        <w:t xml:space="preserve"> - </w:t>
      </w:r>
      <w:r>
        <w:rPr>
          <w:sz w:val="28"/>
          <w:lang w:val="uk-UA"/>
        </w:rPr>
        <w:t xml:space="preserve">загальною площею орієнтовно 1576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576,0 кв.м для ведення садівництва по вул. Краснопільській, 70</w:t>
      </w:r>
      <w:r>
        <w:rPr>
          <w:sz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28. Шульгіну Івану Митрофановичу</w:t>
      </w:r>
      <w:r>
        <w:rPr>
          <w:sz w:val="28"/>
        </w:rPr>
        <w:t xml:space="preserve"> - по </w:t>
      </w:r>
      <w:r>
        <w:rPr>
          <w:sz w:val="28"/>
          <w:lang w:val="uk-UA"/>
        </w:rPr>
        <w:t>вул. Офіцерській, 6</w:t>
      </w:r>
      <w:r>
        <w:rPr>
          <w:sz w:val="28"/>
        </w:rPr>
        <w:t xml:space="preserve"> загальною площею орієнтовно 965,0 кв.м 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9. Василенку Михайлу  Олексійовичу – площею орієнтовно 632,0 кв.м по вул. Дунайській, 40 для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ind w:firstLine="539"/>
        <w:rPr/>
      </w:pPr>
      <w:r>
        <w:rPr/>
        <w:t>1.30. Цесельському Леоніду Миколайовичу - загальною площею орієнтовно 1152,9 кв.м, у тому числі 1000 кв.м для обслуговування житлового будинку, господарських будівель і споруд (присадибна ділянка) та 152,9 кв.м для ведення садівництва по вул.</w:t>
      </w:r>
      <w:r>
        <w:rPr>
          <w:lang w:val="uk-UA"/>
        </w:rPr>
        <w:t xml:space="preserve"> </w:t>
      </w:r>
      <w:r>
        <w:rPr/>
        <w:t>Гордієнківській,</w:t>
      </w:r>
      <w:r>
        <w:rPr>
          <w:lang w:val="uk-UA"/>
        </w:rPr>
        <w:t xml:space="preserve"> </w:t>
      </w:r>
      <w:r>
        <w:rPr/>
        <w:t xml:space="preserve">38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1. Хорольській Юліані Юріївні - площею орієнтовно 632,39 кв.м по  пров. Пономаренківському, 15-б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2. Григоренку Сергію Васильовичу - площею орієнтовно 1219,0 кв.м по вул. Новий Побут, 31, з яких 1000 кв.м для обслуговування житлового будинку, господарських будівель і споруд, 219 кв.м для ведення садівниц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3. Долговій Людмилі Василівні, Шкляревському Ігорю Миколайовичу - площею орієнтовно 724,0 кв.м для обслуговування житлового будинку, господарських будівель і споруд по вул. Службовій, 66.</w:t>
      </w:r>
    </w:p>
    <w:p>
      <w:pPr>
        <w:pStyle w:val="TextBodyIndent"/>
        <w:spacing w:lineRule="auto" w:line="240"/>
        <w:ind w:firstLine="539"/>
        <w:rPr>
          <w:b/>
          <w:b/>
          <w:lang w:val="uk-UA"/>
        </w:rPr>
      </w:pPr>
      <w:r>
        <w:rPr>
          <w:lang w:val="uk-UA"/>
        </w:rPr>
        <w:t xml:space="preserve">1.34. Кривоносу Сергію Володимировичу - площею 550,0 кв.м по проїзду 3-му Петренківському, 7 для будівництва та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5. </w:t>
      </w:r>
      <w:r>
        <w:rPr>
          <w:sz w:val="28"/>
        </w:rPr>
        <w:t>Резвіну Олександру Петровичу - площею 445,0</w:t>
      </w:r>
      <w:r>
        <w:rPr>
          <w:sz w:val="28"/>
          <w:lang w:val="uk-UA"/>
        </w:rPr>
        <w:t xml:space="preserve"> </w:t>
      </w:r>
      <w:r>
        <w:rPr>
          <w:sz w:val="28"/>
        </w:rPr>
        <w:t>кв.м для обслуговування житлового будинку, господарських будівель і споруд по пров.</w:t>
      </w:r>
      <w:r>
        <w:rPr>
          <w:sz w:val="28"/>
          <w:lang w:val="uk-UA"/>
        </w:rPr>
        <w:t xml:space="preserve"> </w:t>
      </w:r>
      <w:r>
        <w:rPr>
          <w:sz w:val="28"/>
        </w:rPr>
        <w:t>Байрона,</w:t>
      </w:r>
      <w:r>
        <w:rPr>
          <w:sz w:val="28"/>
          <w:lang w:val="uk-UA"/>
        </w:rPr>
        <w:t xml:space="preserve"> </w:t>
      </w:r>
      <w:r>
        <w:rPr>
          <w:sz w:val="28"/>
        </w:rPr>
        <w:t>26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6. </w:t>
      </w:r>
      <w:r>
        <w:rPr>
          <w:sz w:val="28"/>
        </w:rPr>
        <w:t xml:space="preserve">Тюпало Олексію Олександровичу - площею 750,0 кв.м для обслуговування житлового будинку, господарських будівель і споруд по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>вул.</w:t>
      </w:r>
      <w:r>
        <w:rPr>
          <w:sz w:val="28"/>
          <w:lang w:val="uk-UA"/>
        </w:rPr>
        <w:t xml:space="preserve"> </w:t>
      </w:r>
      <w:r>
        <w:rPr>
          <w:sz w:val="28"/>
        </w:rPr>
        <w:t>Черняховського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8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37. Адаменку Олександру Івановичу, Адаменко Пелагеї Іванівні - площею орієнтовно 671,0 кв.м по вул. Анапській, 19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38. Гавриленку Олександру Олексійовічу, Гавриленко Ларисі Олексійовні - площею орієнтовно 850,0 кв.м по вул. Трансформаторній, 19 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9. Джафарову Тарлан Насиб огли - площею орієнтовно 1000,0 кв.м по Садовому бульвару, 13 для будівництва та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0. Яглову Віктору Олександровичу - площею 1000,0 кв.м для обслуговування житлового будинку, господарських будівель і споруд по          вул. Озерній, 33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1. </w:t>
      </w:r>
      <w:r>
        <w:rPr>
          <w:sz w:val="28"/>
        </w:rPr>
        <w:t xml:space="preserve">Пуценку Олексію Івановичу - орієнтовною площею 7,0 кв.м по </w:t>
      </w:r>
      <w:r>
        <w:rPr>
          <w:sz w:val="28"/>
          <w:lang w:val="uk-UA"/>
        </w:rPr>
        <w:t xml:space="preserve"> </w:t>
      </w:r>
      <w:r>
        <w:rPr>
          <w:sz w:val="28"/>
        </w:rPr>
        <w:t>вул.</w:t>
      </w:r>
      <w:r>
        <w:rPr>
          <w:sz w:val="28"/>
          <w:lang w:val="uk-UA"/>
        </w:rPr>
        <w:t xml:space="preserve"> </w:t>
      </w:r>
      <w:r>
        <w:rPr>
          <w:sz w:val="28"/>
        </w:rPr>
        <w:t>Гвардійців Широнінців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1-б для обслуговування  прибудови до квартири № 78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2. </w:t>
      </w:r>
      <w:r>
        <w:rPr>
          <w:sz w:val="28"/>
        </w:rPr>
        <w:t xml:space="preserve">Ісіченку Володимиру Миколайовичу - орієнтовною площею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>8,0 кв.м по вул.</w:t>
      </w:r>
      <w:r>
        <w:rPr>
          <w:sz w:val="28"/>
          <w:lang w:val="uk-UA"/>
        </w:rPr>
        <w:t xml:space="preserve"> </w:t>
      </w:r>
      <w:r>
        <w:rPr>
          <w:sz w:val="28"/>
        </w:rPr>
        <w:t>Гвардійців Широнінців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11-б для обслуговування  прибудови до квартири № 77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3. Гудзенко Зої Петрівні, Гудзенко Ользі Іванівні - площею орієнтовно 572,28 кв.м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44. Залізному Олександру Леонідовичу, Залізній Вікторії Вікторівні  -  площею орієнтовно 937,0 кв.м для обслуговування житлового будинку, господарських будівель і споруд по вул. Мохначанській, 32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5. Пшеничному Олександру Олексійовичу, Пшеничній Антоніні Опанасівні  -  площею орієнтовно 596,40 кв.м для обслуговування житлового будинку, господарських будівель і споруд по вул. Конопляній, 46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6. Роспопу Віктору Володимировичу - площею 457,0 кв.м по в’їзду 2-му Будівельному, 7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7. Свириній Ользі Іванівні - площею 618,2 кв.м по вул. Академіка Павлова, 67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8. Кучерявченку Олегу Олександровичу - площею орієнтовно             603,52 кв.м по вул. Франтішека Крала, 20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49. Марчук Лідії Володимирівні - площею орієнтовно 618,2 кв.м по вул. Віринській, 11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0. Сапегіній Лідії Михайлівні - площею 747,0 кв.м по                                вул. Кутузівській, 25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51. Оводову Івану Романовичу - загальною  площею 1505,0 кв.м, з яких 1000,0 кв.м для обслуговування житлового будинку, господарських будівель і споруд та 505,0 кв.м для ведення садівництва по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їзду 4-му Керамічному, 1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2. Воскобойникову Петру Дмитровичу - загальною  площею                1248,0 кв.м, з яких 1000,0 кв.м для обслуговування житлового будинку, господарських будівель і споруд та 248,0  кв.м для ведення садівництва по вул. Новочеркаській, 5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3. Красниковій Елеонорі Павлівні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загальною площею орієнтовно 1042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42,0 кв.м для ведення садівництва по пров. Балакліївському, 17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4. Ромась Тетяні Ігнатіївні, Ромасю Василю Гнатовичу - площею орієнтовно 841,79 кв.м по вул. Пономаренківській, 44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5. Алейніковій Людмилі Дмитрівні - площею орієнтовно 715,8 кв.м по пров. Очаківському, 6а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6. Земляній Тамілі Антонівні, Фоменку  Ігорю Миколайовичу, Чайці Олегу Володимировичу, Чайці Вікторії Петрівні - загальною площею            1281,0 кв.м, з яких 1000,0 кв.м для обслуговування житлового будинку, господарських будівель і споруд та 281,0 кв.м для ведення садівництва по вул. Шліхтера, 73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7. Єрьоміну Володимиру Петровичу - площею орієнтовно                1446,41 кв.м по вул. Познанській, 1а, з яких 998,31 кв.м для обслуговування житлового будинку, господарських будівель і споруд, 448,1 кв.м для ведення садівниц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58. </w:t>
      </w:r>
      <w:r>
        <w:rPr>
          <w:sz w:val="28"/>
        </w:rPr>
        <w:t>Миргород Світлані Василівні - загальною площею орієнтовно 1532,0 кв.м, з яких 1000,0 кв.м для обслуговування житлового будинку, господарських будівель і споруд та 532,0 кв.м для ведення садівництва по вул.</w:t>
      </w:r>
      <w:r>
        <w:rPr>
          <w:sz w:val="28"/>
          <w:lang w:val="uk-UA"/>
        </w:rPr>
        <w:t xml:space="preserve"> </w:t>
      </w:r>
      <w:r>
        <w:rPr>
          <w:sz w:val="28"/>
        </w:rPr>
        <w:t>Ленкоранській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34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59. Рекушеву Євгену Тимофійовичу - орієнтовною площею 800,0 кв.м по вул. С.Ковпака, 291 для будівництва та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0. Гасан Юлії Олексіївні, Сізову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чеславу Анатолійовичу, Гребенюк Марії Савеліївні, Зін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вій Світлані Анатоліївні</w:t>
      </w:r>
      <w:r>
        <w:rPr>
          <w:sz w:val="28"/>
        </w:rPr>
        <w:t xml:space="preserve"> - загальною площею 977,34 кв.м по </w:t>
      </w:r>
      <w:r>
        <w:rPr>
          <w:sz w:val="28"/>
          <w:lang w:val="uk-UA"/>
        </w:rPr>
        <w:t>пров. Решетніковському, 35</w:t>
      </w:r>
      <w:r>
        <w:rPr>
          <w:sz w:val="28"/>
        </w:rPr>
        <w:t xml:space="preserve"> 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1. Дзюбі Катерині Вікторівні - загальною площею орієнтовно               644,0 кв.м по вул. Дружби, 35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2. Брівку Валентину Олександровичу, Брівку Олександру Олександровичу, Брівку Олександру Олександровичу</w:t>
      </w:r>
      <w:r>
        <w:rPr>
          <w:sz w:val="28"/>
        </w:rPr>
        <w:t xml:space="preserve"> - </w:t>
      </w:r>
      <w:r>
        <w:rPr>
          <w:sz w:val="28"/>
          <w:lang w:val="uk-UA"/>
        </w:rPr>
        <w:t xml:space="preserve">загальною площею орієнтовно 1246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246,0 кв.м для ведення садівництва по пров. Стрілецькому, 40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3. Брівко Ніні Олександрівні, Марковець Валентині Мусіївні</w:t>
      </w:r>
      <w:r>
        <w:rPr>
          <w:sz w:val="28"/>
        </w:rPr>
        <w:t xml:space="preserve"> - </w:t>
      </w:r>
      <w:r>
        <w:rPr>
          <w:sz w:val="28"/>
          <w:lang w:val="uk-UA"/>
        </w:rPr>
        <w:t xml:space="preserve">загальною площею орієнтовно 1271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271,0 кв.м для ведення садівництва по                            вул. Уральській, 42/13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4. Харченко Наталі Володимирівні, Менделіс Марії Василівні, Менделіс Володимиру Миколайовичу</w:t>
      </w:r>
      <w:r>
        <w:rPr>
          <w:sz w:val="28"/>
        </w:rPr>
        <w:t xml:space="preserve"> - </w:t>
      </w:r>
      <w:r>
        <w:rPr>
          <w:sz w:val="28"/>
          <w:lang w:val="uk-UA"/>
        </w:rPr>
        <w:t>загальною площею орієнтовно  1889,0 кв.м, з яких 1000,0 кв.м  для обслуговування житлового будинку, господарських будівель і споруд та 889,0 кв.м для ведення особистого селянського господарства по вул. Іжевській, 23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5. Прохватіловій Ірині Андріївні, Прохватіловій Тетяні Сергіївні, Прохватілову Павлу Сергійовичу - площею орієнтовно 1000,0 кв.м по 2-му сел. Перемоги, 18а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6. </w:t>
      </w:r>
      <w:r>
        <w:rPr>
          <w:sz w:val="28"/>
        </w:rPr>
        <w:t>Богатиренку Миколі Васильовичу, Богатиренку Сергію Васильовичу, Богатиренко Ганні Олексіївні - площею орієнтовно 843,0 кв.м по вул.</w:t>
      </w:r>
      <w:r>
        <w:rPr>
          <w:sz w:val="28"/>
          <w:lang w:val="uk-UA"/>
        </w:rPr>
        <w:t xml:space="preserve"> </w:t>
      </w:r>
      <w:r>
        <w:rPr>
          <w:sz w:val="28"/>
        </w:rPr>
        <w:t>Мінській,</w:t>
      </w:r>
      <w:r>
        <w:rPr>
          <w:sz w:val="28"/>
          <w:lang w:val="uk-UA"/>
        </w:rPr>
        <w:t xml:space="preserve"> </w:t>
      </w:r>
      <w:r>
        <w:rPr>
          <w:sz w:val="28"/>
        </w:rPr>
        <w:t>85/1 для ведення садівниц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7. Захаровій Валентині Василівні - площею орієнтовно 540,0 кв.м по вул. Плідній, 25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68. Сердюковій Тетяні Олександрівні - орієнтовною площею                 1170,0 кв.м для обслуговування житлового будинку, господарських будівель і споруд по пров. Сичівському, 1-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9. Нестеровій Валентині Яківні, Єні Марії Степанівні  -  площею  972,0 кв.м для обслуговування житлового будинку, господарських будівель і споруд по проїзду 1-му Зеленодільському, 3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0. Журбі Євгенії Павлівні - площею орієнтовно 495,0 кв.м по проїзду    2-му Зерновому, 3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71. </w:t>
      </w:r>
      <w:r>
        <w:rPr>
          <w:sz w:val="28"/>
        </w:rPr>
        <w:t xml:space="preserve">Горобець Ользі Вікторівні - площею орієнтовно 473,0 кв.м по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>вул.</w:t>
      </w:r>
      <w:r>
        <w:rPr>
          <w:sz w:val="28"/>
          <w:lang w:val="uk-UA"/>
        </w:rPr>
        <w:t xml:space="preserve"> </w:t>
      </w:r>
      <w:r>
        <w:rPr>
          <w:sz w:val="28"/>
        </w:rPr>
        <w:t>Жутівській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60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72. Боковій Ніні Іванівні, Бокову Володимиру Івановичу - площею орієнтовно 621,0 кв.м по вул. Джерельній, 36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3. Таволжанській Тамарі Миколаївні, Чорній Валентині Тимофіївні -    площею орієнтовно 759,0 кв.м по пров. Углицькому, 3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4. Будикіній Надії Тихонівні - загальною площею орієнтовно           1188,0 кв.м для обслуговування житлового будинку, господарських будівель і споруд по вул. Айвазовського, 51.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1.75. Савченку Володимиру Дем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новичу, Савченку Євгену Володимировичу - площею орієнтовно 796,0 кв.м по пров. Володарського, 5 для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1.76. </w:t>
      </w:r>
      <w:r>
        <w:rPr>
          <w:sz w:val="28"/>
        </w:rPr>
        <w:t>З</w:t>
      </w:r>
      <w:r>
        <w:rPr>
          <w:sz w:val="28"/>
          <w:lang w:val="uk-UA"/>
        </w:rPr>
        <w:t>олочевському Юрію Івановичу - площею орієнтовно 661,0 кв.м по пров. Топчіївському, 7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7. Філіпенку Євграфу Яковичу - площею орієнтовно 2555,3 кв.м по вул. Ванди Василевської, 84, з яких 1000 кв.м для обслуговування житлового будинку, господарських будівель і споруд та 1555,3 кв.м для ведення городництва на умовах оренди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78. Стороженку Олегу Тимофійовичу - площею орієнтовно 266,6 кв.м по вул. Біловезькій, 48 для обслуговування житлового будинку, господарських будівель і споруд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79. Романенко Галині Афанасіївні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загальною площею орієнтовно 2664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1664,0 кв.м для ведення садівництва по вул. Чаадаєва, 22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0. Глубокому Михайлу Карповичу - площею 600,0 кв.м по                  пров. Веселому, 20 для будівництва та обслуговування житлового будинку, господарських будівель і споруд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1. Бобру Василю Євлантійовичу  - загальною  площею 1508,0 кв.м, з яких 1000,0 кв.м для обслуговування житлового будинку, господарських будівель і споруд та 508,0 кв.м для ведення садівництва по вул. Шліхтера, 73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2. Білецькому Валерію Федоровичу </w:t>
      </w:r>
      <w:r>
        <w:rPr>
          <w:sz w:val="28"/>
        </w:rPr>
        <w:t xml:space="preserve">- </w:t>
      </w:r>
      <w:r>
        <w:rPr>
          <w:sz w:val="28"/>
          <w:lang w:val="uk-UA"/>
        </w:rPr>
        <w:t>площею 237,0 кв.м для ведення садівництва по 2-му в</w:t>
      </w:r>
      <w:r>
        <w:rPr>
          <w:sz w:val="28"/>
        </w:rPr>
        <w:t>’</w:t>
      </w:r>
      <w:r>
        <w:rPr>
          <w:sz w:val="28"/>
          <w:lang w:val="uk-UA"/>
        </w:rPr>
        <w:t>їзду Байрона, 11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83. Шкіль Олені Олександрівні - площею орієнтовно 1412,15 кв.м по вул. Аральській, 53, з яких 1000 кв.м для обслуговування житлового будинку, господарських будівель і споруд, 412,15 кв м для ведення садівниц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84. Наталенко Феодосії Андріївні, Круговій Наталії Євменівні - загальною площею орієнтовно 1568,0 кв.м, з яких 1000,0 кв.м для обслуговування житлового будинку, господарських будівель і споруд та 568,0 кв.м для ведення садівництва по вул. Невельського, 30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5. Глущенко Світлані Володимирівні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загальною площею 1242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242,0 кв.м для ведення садівництва по пров. Громадському, 7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6. Трупкіній Світлані Олександрівні, Трупкіну Євгенію Володимировичу - загальною  площею 1281,0 кв.м, з яких 1000,0 кв.м для обслуговування житлового будинку, господарських будівель і споруд та 281,0 кв.м для ведення садівництва по вул. Єленінській, 49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7. Плоткіній Олені Іванівні - загальною  площею 1128,0 кв.м, з яких 1000,0 кв.м для обслуговування житлового будинку, господарських будівель і споруд та 128,0 кв.м для ведення садівництва по вул. Лисенка, 57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8. Ряховському Геннадію Павловичу, Сукясяну Андрію Амбарцумовичу - загальною  площею 1139,0 кв.м, з яких 1000,0 кв.м для обслуговування житлового будинку, господарських будівель і споруд та 139,0  кв.м для ведення садівництва по пров. Петрашівському, 22-а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89. Авдєєнко Валентині Федорівні, Велентєєнку Володимиру Івановичу - загальною площею 1023,0 кв.м, з яких 1000,0 кв.м для обслуговування житлового будинку, господарських будівель і споруд та              23,0 кв.м для ведення садівництва по вул. Прикордонній, 11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90. Швецовій Тамарі Борисівні  - загальною  площею 1317,0 кв.м, з яких 1000,0 кв.м для обслуговування житлового будинку, господарських будівель і споруд та 317,0 кв.м для ведення садівництва по                                   вул. Немишлянській, 115-а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91. Тредіту Олександру Володимировичу - загальною площею орієнтовно 1844,0 кв.м, з яких 1000,0 кв.м для обслуговування житлового будинку, господарських будівель і споруд та 844,0 кв.м для ведення городництва по вул. Муромській, 33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2. Пуляху Валерію Віталійовичу  - загальною  площею 1106,0 кв.м, з яких 1000,0 кв.м для обслуговування житлового будинку, господарських будівель і споруд та 106,0 кв.м для ведення садівництва по                                    вул. Могилевській, 5в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3. Лебідю Анатолію Васильовичу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загальною площею 1500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500,0 кв.м для ведення садівництва по вул. Квітучій, 136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4. Афанасьєву Олегу Віталійовичу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загальною площею орієнтовно 1063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63,0 кв.м для ведення садівництва по вул. Бестужева, 54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5. Мосєєвій Кристині Павлівні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загальною площею 2067,0 кв.м, з яких 1000,0 кв.м </w:t>
      </w:r>
      <w:r>
        <w:rPr>
          <w:sz w:val="28"/>
        </w:rPr>
        <w:t xml:space="preserve">для </w:t>
      </w:r>
      <w:r>
        <w:rPr>
          <w:sz w:val="28"/>
          <w:lang w:val="uk-UA"/>
        </w:rPr>
        <w:t>обслуговування житлового будинку, господарських будівель і споруд (присадибна ділянка) та 1067,0 кв.м для ведення садівництва по вул. Червоного Льотчика, 28</w:t>
      </w:r>
      <w:r>
        <w:rPr>
          <w:sz w:val="28"/>
        </w:rPr>
        <w:t>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96. Пивку Володимиру Євгеновичу, Хоменко Любові Євгенівні - загальною площею орієнтовно 1423 кв.м (1000 кв.м для обслуговування житлового будинку, господарських будівель і споруд, 423 кв.м для ведення садівництва) по вул. Муромській, 35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97. Кириченку Володимиру Івановичу - площею орієнтовно 361,0 кв.м  для ведення садівництва по пров.  Росинського, 6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98. Полях Катерині Іванівні, Кухарішину Віктору Васильовичу - площею орієнтовно 1888,09 кв.м по вул. Макіївській, 69, з яких 1000 кв.м для обслуговування житлового будинку, господарських будівель і споруд,            888,09 кв.м для ведення садівництва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1.99. Шинкарьову Григорію Афанасійовичу, Шинкарьовій Любові Панасівні, Бутовій Вірі Опанасівні - площею орієнтовно 1200 кв.м по               вул. Луї Пастера, 125, з яких 1000 кв.м для обслуговування житлового будинку, господарських будівель і споруд, 200 кв.м для ведення садівництва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0. Кривобік Раїсі Агафонівні - площею орієнтовно 1398,0 кв.м по вул. Шліхтера, 40, з яких 1000 кв.м для обслуговування житлового будинку, господарських будівель і споруд, 398 кв.м для ведення садівництва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1. Татаренко Тамарі Андріївні, Жиліній Любові Іванівні - загальною площею орієнтовно 1750,0 кв.м, з яких 1000,0 кв.м для обслуговування житлового будинку, господарських будівель і споруд та 750,0 кв.м для ведення садівництва по пр. Фрунзе, 121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2. Бабіюку Леоніду Дмитровичу </w:t>
      </w:r>
      <w:r>
        <w:rPr/>
        <w:t xml:space="preserve">- </w:t>
      </w:r>
      <w:r>
        <w:rPr>
          <w:lang w:val="uk-UA"/>
        </w:rPr>
        <w:t xml:space="preserve">загальною площею 1199,0 кв.м, з яких 1000,0 кв.м </w:t>
      </w:r>
      <w:r>
        <w:rPr/>
        <w:t xml:space="preserve">для </w:t>
      </w:r>
      <w:r>
        <w:rPr>
          <w:lang w:val="uk-UA"/>
        </w:rPr>
        <w:t>обслуговування житлового будинку, господарських будівель і споруд (присадибна ділянка) та 199,0 кв.м для ведення садівництва по пров. Істомінському, 26</w:t>
      </w:r>
      <w:r>
        <w:rPr/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3. Якименко Яні Вікторівні </w:t>
      </w:r>
      <w:r>
        <w:rPr/>
        <w:t xml:space="preserve">- </w:t>
      </w:r>
      <w:r>
        <w:rPr>
          <w:lang w:val="uk-UA"/>
        </w:rPr>
        <w:t xml:space="preserve">загальною площею орієнтовно             1386,0 кв.м, з яких 1000,0 кв.м </w:t>
      </w:r>
      <w:r>
        <w:rPr/>
        <w:t xml:space="preserve">для </w:t>
      </w:r>
      <w:r>
        <w:rPr>
          <w:lang w:val="uk-UA"/>
        </w:rPr>
        <w:t>обслуговування житлового будинку, господарських будівель і споруд (присадибна ділянка) та 386,0 кв.м для ведення садівництва по вул. Колосистій, 47</w:t>
      </w:r>
      <w:r>
        <w:rPr/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4. Якименку  Юрію Валерійовичу </w:t>
      </w:r>
      <w:r>
        <w:rPr/>
        <w:t xml:space="preserve">- </w:t>
      </w:r>
      <w:r>
        <w:rPr>
          <w:lang w:val="uk-UA"/>
        </w:rPr>
        <w:t xml:space="preserve">загальною площею орієнтовно 2083,2 кв.м, з яких 1000,0 кв.м </w:t>
      </w:r>
      <w:r>
        <w:rPr/>
        <w:t xml:space="preserve">для </w:t>
      </w:r>
      <w:r>
        <w:rPr>
          <w:lang w:val="uk-UA"/>
        </w:rPr>
        <w:t>обслуговування житлового будинку, господарських будівель і споруд (присадибна ділянка) та 1083,2 кв.м для ведення садівництва по вул. Колосистій, 35</w:t>
      </w:r>
      <w:r>
        <w:rPr/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5. Єрмакову Петру Трохимовичу - площею 624,0 кв.м по                       вул. Олексіївській, 38 для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6. </w:t>
      </w:r>
      <w:r>
        <w:rPr/>
        <w:t xml:space="preserve">Сумець Івану Павловичу - площею орієнтовно 649,0 кв.м по </w:t>
      </w:r>
      <w:r>
        <w:rPr>
          <w:lang w:val="uk-UA"/>
        </w:rPr>
        <w:t xml:space="preserve">             </w:t>
      </w:r>
      <w:r>
        <w:rPr/>
        <w:t>вул.</w:t>
      </w:r>
      <w:r>
        <w:rPr>
          <w:lang w:val="uk-UA"/>
        </w:rPr>
        <w:t xml:space="preserve"> </w:t>
      </w:r>
      <w:r>
        <w:rPr/>
        <w:t>Електроінструментальній,</w:t>
      </w:r>
      <w:r>
        <w:rPr>
          <w:lang w:val="uk-UA"/>
        </w:rPr>
        <w:t xml:space="preserve"> </w:t>
      </w:r>
      <w:r>
        <w:rPr/>
        <w:t>44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07. Шкуратовій Нонні Олександрівні - загальною площею орієнтовно 653,0 кв.м по вул. Гиївській, 36-б для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8. Гончаренку Миколі Івановичу - орієнтовною площею 995,0 кв.м по вул. Клинській, 23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09. Долуді Анатолію Олександровичу - площею орієнтовно 403,0 кв.м по вул. Гвардійців Залізничників, 25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10. Макаровій Жанні Валентинівні - площею орієнтовно 238,0  кв.м по вул. Шевченка, 244/1 для ведення садівництва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11. </w:t>
      </w:r>
      <w:r>
        <w:rPr/>
        <w:t xml:space="preserve">Золочевській Олені Валеріївні - площею 138,7 кв.м по </w:t>
      </w:r>
      <w:r>
        <w:rPr>
          <w:lang w:val="uk-UA"/>
        </w:rPr>
        <w:t xml:space="preserve">                       вул. Тополевій, 17 </w:t>
      </w:r>
      <w:r>
        <w:rPr/>
        <w:t xml:space="preserve">для </w:t>
      </w:r>
      <w:r>
        <w:rPr>
          <w:lang w:val="uk-UA"/>
        </w:rPr>
        <w:t>обслуговування житлового будинку, господарських будівель і споруд</w:t>
      </w:r>
      <w:r>
        <w:rPr/>
        <w:t>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12. Каневич Ларисі Михайлівні - загальною площею 1929,54 кв.м, з яких 1000,0 кв.м для обслуговування житлового будинку, господарських будівель і споруд та 929,54 кв.м для ведення садівництва по вул. Шліхтера, 42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13. Дяченко Валентині Матвіївні - площею орієнтовно 187,3 кв.м по вул. Железнякова, 231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14. Самойлику Петру Васильовичу - загальною площею орієнтовно 800 кв.м для будівництва та обслуговування житлового будинку, господарських будівель і споруд  по пров. 2-му Вербному, 8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15. Черепіну Євгену Сергійовичу  - загальною  площею 1506,0 кв.м, з яких 1000,0 кв.м для обслуговування житлового будинку, господарських будівель і споруд та 506,0 кв.м для ведення садівництва по пров. Робесп</w:t>
      </w:r>
      <w:r>
        <w:rPr>
          <w:lang w:val="en-US"/>
        </w:rPr>
        <w:t>’</w:t>
      </w:r>
      <w:r>
        <w:rPr>
          <w:lang w:val="uk-UA"/>
        </w:rPr>
        <w:t>єра, 20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16. Топчій Ганні Едуардівні - площею 1000,0 кв.м по в</w:t>
      </w:r>
      <w:r>
        <w:rPr>
          <w:lang w:val="en-US"/>
        </w:rPr>
        <w:t>’</w:t>
      </w:r>
      <w:r>
        <w:rPr>
          <w:lang w:val="uk-UA"/>
        </w:rPr>
        <w:t xml:space="preserve">їзду 3-му Шовковичному, 5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17. Ілларіоновій Наталі Василівні - площею 1000,0 кв.м по в</w:t>
      </w:r>
      <w:r>
        <w:rPr>
          <w:lang w:val="en-US"/>
        </w:rPr>
        <w:t>’</w:t>
      </w:r>
      <w:r>
        <w:rPr>
          <w:lang w:val="uk-UA"/>
        </w:rPr>
        <w:t xml:space="preserve">їзду 4-му Шовковичному, 1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18. Білик Ганні Іванівні - площею 1000,0 кв.м по в</w:t>
      </w:r>
      <w:r>
        <w:rPr>
          <w:lang w:val="en-US"/>
        </w:rPr>
        <w:t>’</w:t>
      </w:r>
      <w:r>
        <w:rPr>
          <w:lang w:val="uk-UA"/>
        </w:rPr>
        <w:t>їзду 4-му Шовковичному, 6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19. Титенок Катерині Петрівні - площею 1000,0 кв.м по в</w:t>
      </w:r>
      <w:r>
        <w:rPr>
          <w:lang w:val="en-US"/>
        </w:rPr>
        <w:t>’</w:t>
      </w:r>
      <w:r>
        <w:rPr>
          <w:lang w:val="uk-UA"/>
        </w:rPr>
        <w:t>їзду 4-му Шовковичному, 5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20. Білику Миколі Івановичу - площею 1000,0 кв.м по в</w:t>
      </w:r>
      <w:r>
        <w:rPr>
          <w:lang w:val="en-US"/>
        </w:rPr>
        <w:t>’</w:t>
      </w:r>
      <w:r>
        <w:rPr>
          <w:lang w:val="uk-UA"/>
        </w:rPr>
        <w:t>їзду 4-му Шовковичному, 4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21. Безус Ользі Іванівні - площею 1000,0 кв.м по в</w:t>
      </w:r>
      <w:r>
        <w:rPr>
          <w:lang w:val="en-US"/>
        </w:rPr>
        <w:t>’</w:t>
      </w:r>
      <w:r>
        <w:rPr>
          <w:lang w:val="uk-UA"/>
        </w:rPr>
        <w:t>їзду 4-му Шовковичному, 3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>1.122. Реві Марії Андріївні - площею 1000,0 кв.м по в</w:t>
      </w:r>
      <w:r>
        <w:rPr>
          <w:lang w:val="en-US"/>
        </w:rPr>
        <w:t>’</w:t>
      </w:r>
      <w:r>
        <w:rPr>
          <w:lang w:val="uk-UA"/>
        </w:rPr>
        <w:t xml:space="preserve">їзду 3-му Шовковичному, 3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23. Сущому Валерію Володимировичу орієнтовною площею                 948,0 кв.м для обслуговування житлового будинку, господарських будівель і споруд по вул. Шуберта, 13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24. Базилевичу Михайлу Микитовичу - загальною  площею 38,97 кв.м для обслуговування житлового будинку, господарських будівель і споруд по вул. Трансформаторній, 4-а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.125. Попову Олександру Вікторовичу - площею 999,0 кв.м по                    вул. Міліціонера, 23 для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1.126. Дуднику Віталію Олександровичу - площею 1000,0 кв.м по                вул. Дружній, 9 для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127. Сущій Еллі Іванівні - орієнтовною площею 999,0 кв.м для обслуговування житлового будинку, господарських будівель і споруд по             вул. Шуберта, 12.</w:t>
      </w:r>
    </w:p>
    <w:p>
      <w:pPr>
        <w:pStyle w:val="TextBodyIndent"/>
        <w:spacing w:lineRule="auto" w:line="240"/>
        <w:rPr/>
      </w:pPr>
      <w:r>
        <w:rPr/>
        <w:t xml:space="preserve">1.128. </w:t>
      </w:r>
      <w:r>
        <w:rPr>
          <w:lang w:val="uk-UA"/>
        </w:rPr>
        <w:t xml:space="preserve">Надточію Андрію Вікторовичу - площею орієнтовно 1200,0 кв.м по вул. Клочківській, 279 для ведення садівництва. </w:t>
      </w:r>
    </w:p>
    <w:p>
      <w:pPr>
        <w:pStyle w:val="TextBodyIndent"/>
        <w:spacing w:lineRule="auto" w:line="240"/>
        <w:rPr/>
      </w:pPr>
      <w:r>
        <w:rPr/>
        <w:t xml:space="preserve">1.129. </w:t>
      </w:r>
      <w:r>
        <w:rPr>
          <w:lang w:val="uk-UA"/>
        </w:rPr>
        <w:t xml:space="preserve">Максимовій Ганні Аркадіївні - площею орієнтовно 1100,0 кв.м по пров. Кузнецькому, 21 для ведення садівництва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130. Дунай Миколі Фомичу загальною площею орієнтовно 2226,0 кв.м, з яких 1100,0 кв.м для обслуговування житлового будинку, господарських будівель і споруд та 1126,0 кв.м для ведення садівництва по                                    вул. Кривоконівській, 44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131. Івановій Любові Андріївні - площею 800,0 кв.м по вул. Ягідній, 5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.132. Кожушному Віталію Анатолійовичу </w:t>
      </w:r>
      <w:r>
        <w:rPr/>
        <w:t xml:space="preserve">- </w:t>
      </w:r>
      <w:r>
        <w:rPr>
          <w:lang w:val="uk-UA"/>
        </w:rPr>
        <w:t xml:space="preserve">загальною площею                1100,0 кв.м, з яких 1000,0 кв.м </w:t>
      </w:r>
      <w:r>
        <w:rPr/>
        <w:t xml:space="preserve">для </w:t>
      </w:r>
      <w:r>
        <w:rPr>
          <w:lang w:val="uk-UA"/>
        </w:rPr>
        <w:t>обслуговування житлового будинку, господарських будівель і споруд (присадибна ділянка) та 100,0 кв.м для ведення садівництва по вул. Тевелєва, 7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1.133. </w:t>
      </w:r>
      <w:r>
        <w:rPr>
          <w:lang w:val="uk-UA"/>
        </w:rPr>
        <w:t>Педоренко Олені Тарасівні - площею 1000,0 кв.м по вул. 1-й Кільцевій, 10 для будівництва та обслуговування житлового будинку, господарських будівель і споруд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134. Білоконь Раїсі Кузьмівні - орієнтовною площею 1000,0 кв.м по                        вул. Партизанській, 6 для будівництва та обслуговування житлового будинку, господарських будівель і споруд. </w:t>
      </w:r>
    </w:p>
    <w:p>
      <w:pPr>
        <w:pStyle w:val="TextBodyIndent"/>
        <w:spacing w:lineRule="auto" w:line="240"/>
        <w:rPr/>
      </w:pPr>
      <w:r>
        <w:rPr>
          <w:lang w:val="uk-UA"/>
        </w:rPr>
        <w:t>1.135. Кузнєцову Якову Михайловичу - площею 1023,4 кв.м для ведення особистого селянського господарства по вул. Дерев</w:t>
      </w:r>
      <w:r>
        <w:rPr>
          <w:lang w:val="en-US"/>
        </w:rPr>
        <w:t>’</w:t>
      </w:r>
      <w:r>
        <w:rPr>
          <w:lang w:val="uk-UA"/>
        </w:rPr>
        <w:t>янка, 68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136. Апетнакяну Завену Араратовичу - площею 2000,0 кв.м, з яких 1000,0 кв.м з подальшою приватизацією та 1000,0 кв.м з подальшою орендою для будівництва та обслуговування житлового будинку, господарських будівель і споруд по вул. Краснодарській, 61, 63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137. Покотило Анатолію Миколайовичу - площею 1405,0 кв.м, з яких 1000,0 кв.м для обслуговування житлового будинку, господарських будівель і споруд та 405,0 кв.м для ведення садівництва по вул. Алуштинській, 2.</w:t>
      </w:r>
    </w:p>
    <w:p>
      <w:pPr>
        <w:pStyle w:val="Normal"/>
        <w:ind w:firstLine="567"/>
        <w:jc w:val="both"/>
        <w:rPr/>
      </w:pPr>
      <w:r>
        <w:rPr>
          <w:sz w:val="28"/>
        </w:rPr>
        <w:t>1.138. З</w:t>
      </w:r>
      <w:r>
        <w:rPr>
          <w:sz w:val="28"/>
          <w:lang w:val="uk-UA"/>
        </w:rPr>
        <w:t>олочевському Юрію Івановичу - площею орієнтовно 836,0 кв.м по вул. Виборній, 3-а для будівництва та обслуговування житлового будинку, господарських будівель і споруд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39. Шульзі Юрію Володимировичу - площею орієнтовно 1265,0 кв.м, з яких 1000,0 кв.м для обслуговування житлового будинку, господарських будівель і споруд та 265,0 кв.м для ведення городництва по вул. Ак.Філіпова, 1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140. </w:t>
      </w:r>
      <w:r>
        <w:rPr>
          <w:sz w:val="28"/>
          <w:lang w:val="uk-UA"/>
        </w:rPr>
        <w:t>Герасименку Володимиру Юрійовичу - площею 3646,5 кв.м по вул. Дере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нка, 18 для ведення особистого селянського господарства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141. Маркевичу Миколі Олександровичу - загальною площею орієнтовно 1621,0 кв.м, з яких 1000,0 кв.м для будівництва та обслуговування житлового будинку, господарських будівель і споруд та 621,0 кв.м для ведення особистого селянського господарства по 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їзду 5-му Рябіновому, 2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142. Дитко Миколі Миколайовичу - загальною площею орієнтовно 1621,0 кв.м, з яких 1000,0 кв.м для будівництва та обслуговування житлового будинку, господарських будівель і споруд та 621,0 кв.м для ведення особистого селянського господарства по в</w:t>
      </w:r>
      <w:r>
        <w:rPr>
          <w:sz w:val="28"/>
        </w:rPr>
        <w:t>’</w:t>
      </w:r>
      <w:r>
        <w:rPr>
          <w:sz w:val="28"/>
          <w:lang w:val="uk-UA"/>
        </w:rPr>
        <w:t>їзду 5-му Рябіновому, 5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143. </w:t>
      </w:r>
      <w:r>
        <w:rPr>
          <w:sz w:val="28"/>
        </w:rPr>
        <w:t xml:space="preserve">Гейману Олегу Айзіковичу - площею 100,0 кв.м по </w:t>
      </w:r>
      <w:r>
        <w:rPr>
          <w:sz w:val="28"/>
          <w:lang w:val="uk-UA"/>
        </w:rPr>
        <w:t xml:space="preserve">                          </w:t>
      </w:r>
      <w:r>
        <w:rPr>
          <w:sz w:val="28"/>
        </w:rPr>
        <w:t>вул.</w:t>
      </w:r>
      <w:r>
        <w:rPr>
          <w:sz w:val="28"/>
          <w:lang w:val="uk-UA"/>
        </w:rPr>
        <w:t xml:space="preserve"> </w:t>
      </w:r>
      <w:r>
        <w:rPr>
          <w:sz w:val="28"/>
        </w:rPr>
        <w:t>Жовтневої революції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7  для обслуговування індивідуального гаража №2. </w:t>
      </w:r>
    </w:p>
    <w:p>
      <w:pPr>
        <w:pStyle w:val="TextBodyIndent"/>
        <w:spacing w:lineRule="auto" w:line="240"/>
        <w:rPr/>
      </w:pPr>
      <w:r>
        <w:rPr>
          <w:lang w:val="uk-UA"/>
        </w:rPr>
        <w:t>1.144. Осипович Валентині Адамівні  - площею орієнтовно 240,0 кв.м для обслуговування житлового будинку, господарських будівель і споруд по пров. 1-му Робесп</w:t>
      </w:r>
      <w:r>
        <w:rPr>
          <w:lang w:val="en-US"/>
        </w:rPr>
        <w:t>’</w:t>
      </w:r>
      <w:r>
        <w:rPr>
          <w:lang w:val="uk-UA"/>
        </w:rPr>
        <w:t xml:space="preserve">єра, 5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 Попередити громадян, зазначених у п.1 цього рішення, що:</w:t>
        <w:tab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3. Надати дозвіл гр. Мацока Віталію Миколайовичу на підготовку проекту відведення земельної ділянки площею орієнтовно 0,0502 га по в’їзду 1-му Польовому, 13 для зміни цільового призначення з земель житлової та громадської забудови на землі промисловості, транспорту, зв’язку, енергетики, оборони та іншого призначення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1. Попередити гр. Мацока В.М., що після прийняття цього рішення необхідно виконати проект відведення земельної ділянки, погодити та подати його на затвердження в установленому поряд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left="2124" w:firstLine="708"/>
        <w:rPr>
          <w:sz w:val="28"/>
        </w:rPr>
      </w:pPr>
      <w:r>
        <w:rPr>
          <w:sz w:val="28"/>
        </w:rPr>
      </w:r>
    </w:p>
    <w:p>
      <w:pPr>
        <w:pStyle w:val="3"/>
        <w:ind w:left="3540" w:firstLine="708"/>
        <w:rPr>
          <w:sz w:val="28"/>
        </w:rPr>
      </w:pPr>
      <w:r>
        <w:rPr>
          <w:sz w:val="28"/>
        </w:rPr>
      </w:r>
    </w:p>
    <w:p>
      <w:pPr>
        <w:pStyle w:val="3"/>
        <w:ind w:left="3540" w:firstLine="708"/>
        <w:rPr>
          <w:sz w:val="28"/>
        </w:rPr>
      </w:pPr>
      <w:r>
        <w:rPr>
          <w:sz w:val="28"/>
        </w:rPr>
      </w:r>
    </w:p>
    <w:p>
      <w:pPr>
        <w:pStyle w:val="3"/>
        <w:ind w:left="7788" w:hanging="0"/>
        <w:jc w:val="right"/>
        <w:rPr>
          <w:sz w:val="28"/>
        </w:rPr>
      </w:pPr>
      <w:r>
        <w:rPr>
          <w:sz w:val="28"/>
        </w:rPr>
        <w:t>О.Гуслє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0:00Z</dcterms:created>
  <dc:creator>Lusi</dc:creator>
  <dc:description>Translated By Plaj</dc:description>
  <dc:language>en-US</dc:language>
  <cp:lastModifiedBy>Дудник Д.В.</cp:lastModifiedBy>
  <cp:lastPrinted>2003-09-01T14:45:00Z</cp:lastPrinted>
  <dcterms:modified xsi:type="dcterms:W3CDTF">2003-09-29T08:01:00Z</dcterms:modified>
  <cp:revision>27</cp:revision>
  <dc:subject/>
  <dc:title> </dc:title>
</cp:coreProperties>
</file>